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生活需要法律》教学设计与反思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vanish/>
          <w:szCs w:val="21"/>
        </w:rPr>
      </w:pPr>
      <w:r>
        <w:rPr>
          <w:rFonts w:cs="宋体" w:ascii="宋体" w:hAnsi="宋体"/>
          <w:b/>
          <w:vanish/>
          <w:szCs w:val="21"/>
        </w:rPr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170"/>
        <w:gridCol w:w="688"/>
        <w:gridCol w:w="182"/>
        <w:gridCol w:w="840"/>
        <w:gridCol w:w="287"/>
        <w:gridCol w:w="1095"/>
        <w:gridCol w:w="598"/>
        <w:gridCol w:w="435"/>
        <w:gridCol w:w="735"/>
        <w:gridCol w:w="866"/>
      </w:tblGrid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课题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1</w:t>
            </w:r>
            <w:bookmarkStart w:id="0" w:name="OLE_LINK1"/>
            <w:r>
              <w:rPr>
                <w:rFonts w:ascii="宋体" w:hAnsi="宋体" w:cs="宋体"/>
                <w:b/>
                <w:szCs w:val="21"/>
              </w:rPr>
              <w:t>生活需要法律</w:t>
            </w:r>
            <w:bookmarkEnd w:id="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单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备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感态度和价值观目标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感受生活与法律息息相关；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过了解法治的发展进程，增强自身法治观念。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目标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步培养用历史的、发展的观点认识法治建设进程的能力。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目标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了解法律的产生和法治化的进程，知道生活与法律息息相关，知道依法治国的总目标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生活需要法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治的发展进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法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自主学习法、小组合作学习法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法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境教学法、启发式教学法、讲授</w:t>
            </w:r>
            <w:r>
              <w:rPr>
                <w:rFonts w:ascii="宋体" w:hAnsi="宋体" w:cs="宋体"/>
                <w:b/>
                <w:szCs w:val="21"/>
              </w:rPr>
              <w:t>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前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准备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：小组合作找出我国的法律名称，预习课本</w:t>
            </w:r>
            <w:r>
              <w:rPr>
                <w:rFonts w:cs="宋体" w:ascii="宋体" w:hAnsi="宋体"/>
                <w:b/>
                <w:szCs w:val="21"/>
              </w:rPr>
              <w:t>P84—89</w:t>
            </w:r>
            <w:r>
              <w:rPr>
                <w:rFonts w:ascii="宋体" w:hAnsi="宋体" w:cs="宋体"/>
                <w:b/>
                <w:szCs w:val="21"/>
              </w:rPr>
              <w:t>，熟悉教材。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：老师根据教学目标，设计问题与活动，制作课件。</w:t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 学   过    程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 案</w:t>
            </w:r>
          </w:p>
        </w:tc>
      </w:tr>
      <w:tr>
        <w:trPr>
          <w:trHeight w:val="312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入新课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运用你的经验</w:t>
            </w:r>
          </w:p>
          <w:p>
            <w:pPr>
              <w:pStyle w:val="Normal"/>
              <w:spacing w:lineRule="auto" w:line="360"/>
              <w:textAlignment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drawing>
                <wp:inline distT="0" distB="0" distL="0" distR="0">
                  <wp:extent cx="3369310" cy="2069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师归纳：法律与我们的生活息息相关，生活离不开法律的规范和保障。在建设法治中国的进程中，哪些法律与我们的生活紧密相连？这些法律从何而来呢？</w:t>
            </w:r>
            <w:r>
              <w:rPr>
                <w:rFonts w:ascii="宋体" w:hAnsi="宋体" w:cs="宋体"/>
                <w:b/>
                <w:szCs w:val="21"/>
              </w:rPr>
              <w:t>（板书课题）</w:t>
            </w:r>
          </w:p>
          <w:p>
            <w:pPr>
              <w:pStyle w:val="Style15"/>
              <w:spacing w:lineRule="auto" w:line="360" w:before="0" w:after="0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、</w:t>
            </w:r>
            <w:r>
              <w:rPr>
                <w:b/>
                <w:sz w:val="21"/>
                <w:szCs w:val="21"/>
              </w:rPr>
              <w:t>朗读本课教学目标，并按照自学目标找出下列问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如何理解生活与法律息息相关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法律是如何产生的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法律的本质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法治的内涵、要求、地位与意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全面推进依法治国的总目标是什么？</w:t>
            </w:r>
          </w:p>
          <w:p>
            <w:pPr>
              <w:pStyle w:val="Style15"/>
              <w:spacing w:lineRule="auto" w:line="360" w:before="0" w:after="0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学习新课（师生研讨案例，互动学习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一）生活与法律息息相关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忆一忆：你在生活中和哪些人发生过什么矛盾和纠纷，是怎么解决的？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回答：略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归纳：解决矛盾和纠纷，不仅要靠道德、亲情、友情来协调，而且需要法律来调整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出示幻灯片慈善法和反家暴法的制定，这说明了什么？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生共同归纳：每一部法律都是应生活的需要而制定和颁布，又对生活加以规范和调整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游戏：法律名称接龙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则：以小组为单位，每个成员必须参与其中，接龙失败组淘汰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归纳：法律渗透到社会生活的方方面面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drawing>
                <wp:inline distT="0" distB="0" distL="0" distR="0">
                  <wp:extent cx="3408680" cy="1048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法律服务于人们当前的生活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drawing>
                <wp:inline distT="0" distB="0" distL="0" distR="0">
                  <wp:extent cx="3513455" cy="10553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指导人们该干什么，不该干什么。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归纳：法律不仅服务于人们当前的生活，而且指导者人们未来的生活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我的一生与法律有何关系？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展示：从出生——接受教育——工作——结婚——退休——年老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哪些法律伴随着我们？这些法律保障了我们的哪些权利，同时规定了哪些义务？（权利与义务具有一致性。我们一生都享有法律规定的各项权利，同时必须履行法律规定的各项义务。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生归纳：法律与我们如影随形，相伴一生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探究与分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本</w:t>
            </w:r>
            <w:r>
              <w:rPr>
                <w:b/>
                <w:bCs/>
                <w:szCs w:val="21"/>
              </w:rPr>
              <w:t>86</w:t>
            </w:r>
            <w:r>
              <w:rPr>
                <w:b/>
                <w:bCs/>
                <w:szCs w:val="21"/>
              </w:rPr>
              <w:t>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自主完成，小组抢答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、知识梳理：生活与法律息息相关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渡句：法律与我们的生活息息相关，法律是什么时候产生的？是否有了人类就有了法律？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法治的脚步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人类社会法治发展进程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原始社会有没有法律？法律是怎样产生的？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原始社会没有法律，人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用习惯来约束</w:t>
            </w:r>
            <w:r>
              <w:rPr>
                <w:rFonts w:ascii="宋体" w:hAnsi="宋体" w:cs="宋体"/>
                <w:b/>
                <w:szCs w:val="21"/>
              </w:rPr>
              <w:t>自己的行为，这些习惯靠人们自觉自愿遵守。早期的原始社会是借助神灵和道德的力量来判定是非善恶，实行神治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随着人类社会的发展，国家产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之后，统治阶</w:t>
            </w:r>
            <w:r>
              <w:rPr>
                <w:rFonts w:ascii="宋体" w:hAnsi="宋体" w:cs="宋体"/>
                <w:b/>
                <w:szCs w:val="21"/>
              </w:rPr>
              <w:t>级开始有意识地创制法律。但封建专制历史，有法律而无法治，君王拥有至高无上的权力，国家权力是君权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而不是民权，大权集于君王，把对盛世的追求寄托在“明君贤臣”上，其本质是人治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链接 “禹刑”与《汉谟拉法典》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那么法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的本质是什么</w:t>
            </w:r>
            <w:r>
              <w:rPr>
                <w:rFonts w:ascii="宋体" w:hAnsi="宋体" w:cs="宋体"/>
                <w:b/>
                <w:szCs w:val="21"/>
              </w:rPr>
              <w:t>呢？法律是统治阶级意志的体现，是用来统治国家、管理社会的工具，也是调整社会关系、判断是非曲直、处理矛盾和纠纷的标尺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播放视频，法治是什么？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治的内涵是什么？要求？地位？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Wingdings" w:ascii="Wingdings" w:hAnsi="Wingdings"/>
                <w:b/>
                <w:szCs w:val="21"/>
              </w:rPr>
              <w:t></w:t>
            </w:r>
            <w:r>
              <w:rPr>
                <w:rFonts w:ascii="宋体" w:hAnsi="宋体" w:cs="宋体"/>
                <w:b/>
                <w:szCs w:val="21"/>
              </w:rPr>
              <w:t>内涵：法治就是依法对国家和社会事务进行治理，强调依法治国、法律之上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Wingdings" w:ascii="Wingdings" w:hAnsi="Wingdings"/>
                <w:b/>
                <w:szCs w:val="21"/>
              </w:rPr>
              <w:t></w:t>
            </w:r>
            <w:r>
              <w:rPr>
                <w:rFonts w:ascii="宋体" w:hAnsi="宋体" w:cs="宋体"/>
                <w:b/>
                <w:szCs w:val="21"/>
              </w:rPr>
              <w:t>要求：要求任何组织和个人都要服从法律，遵守法律，依法办事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Wingdings" w:ascii="Wingdings" w:hAnsi="Wingdings"/>
                <w:b/>
                <w:szCs w:val="21"/>
              </w:rPr>
              <w:t></w:t>
            </w:r>
            <w:r>
              <w:rPr>
                <w:rFonts w:ascii="宋体" w:hAnsi="宋体" w:cs="宋体"/>
                <w:b/>
                <w:szCs w:val="21"/>
              </w:rPr>
              <w:t>地位：法治是人们共同的生活方式，也是国家治理现代化的重要标志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我国法治建设进程（内容见幻灯片</w:t>
            </w:r>
            <w:r>
              <w:rPr>
                <w:rFonts w:cs="宋体" w:ascii="宋体" w:hAnsi="宋体"/>
                <w:b/>
                <w:szCs w:val="21"/>
              </w:rPr>
              <w:t>2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国全面推进依法治国的总目标是什么？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中国特色社会主义法治体系，建设社会主义法治国家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朗读并背诵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小组背诵情况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最近有个热播剧《人民的名义》，被称为史上尺度最大反腐剧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而依法治国才是真正的反腐利器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播放视频赵德汉原型——魏鹏远</w:t>
            </w:r>
          </w:p>
          <w:p>
            <w:pPr>
              <w:pStyle w:val="Normal"/>
              <w:spacing w:lineRule="auto" w:line="360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材料展示：</w:t>
            </w:r>
            <w:r>
              <w:rPr>
                <w:b/>
                <w:bCs/>
                <w:szCs w:val="21"/>
              </w:rPr>
              <w:t>中央纪委副书记杨晓渡介绍，党的十八大以来，共立案审查省军级以上党员干部及其他中管干部</w:t>
            </w:r>
            <w:r>
              <w:rPr>
                <w:b/>
                <w:bCs/>
                <w:szCs w:val="21"/>
              </w:rPr>
              <w:t>440</w:t>
            </w:r>
            <w:r>
              <w:rPr>
                <w:b/>
                <w:bCs/>
                <w:szCs w:val="21"/>
              </w:rPr>
              <w:t>人，其中十八届中央委员、候补委员</w:t>
            </w:r>
            <w:r>
              <w:rPr>
                <w:b/>
                <w:bCs/>
                <w:szCs w:val="21"/>
              </w:rPr>
              <w:t>43</w:t>
            </w:r>
            <w:r>
              <w:rPr>
                <w:b/>
                <w:bCs/>
                <w:szCs w:val="21"/>
              </w:rPr>
              <w:t>人，中央纪委委员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人。追回外逃人员</w:t>
            </w:r>
            <w:r>
              <w:rPr>
                <w:b/>
                <w:bCs/>
                <w:szCs w:val="21"/>
              </w:rPr>
              <w:t>3453</w:t>
            </w:r>
            <w:r>
              <w:rPr>
                <w:b/>
                <w:bCs/>
                <w:szCs w:val="21"/>
              </w:rPr>
              <w:t>名，“百名红通人员”</w:t>
            </w:r>
            <w:r>
              <w:rPr>
                <w:b/>
                <w:bCs/>
                <w:szCs w:val="21"/>
              </w:rPr>
              <w:t>48</w:t>
            </w:r>
            <w:r>
              <w:rPr>
                <w:b/>
                <w:bCs/>
                <w:szCs w:val="21"/>
              </w:rPr>
              <w:t>人落网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问题：依法惩治腐败问题对社会有何好处？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治的作用：助推中国梦的实现，是实现政治清明、社会公平、民心稳定、国家长治久安的必由之路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szCs w:val="21"/>
              </w:rPr>
              <w:t>知识点归纳：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面推进依法治国的总目标是什么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法治的重要意义？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课堂小结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drawing>
                <wp:inline distT="0" distB="0" distL="0" distR="0">
                  <wp:extent cx="3305810" cy="20650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课堂练习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．生活中调节矛盾和纠纷的手段有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　 　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</w:rPr>
              <w:t>道德　②法律　③亲情　④友情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Cs w:val="21"/>
              </w:rPr>
              <w:t>．①②③　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szCs w:val="21"/>
              </w:rPr>
              <w:t>．①③④　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szCs w:val="21"/>
              </w:rPr>
              <w:t>．①②④　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  <w:r>
              <w:rPr>
                <w:rFonts w:ascii="宋体" w:hAnsi="宋体" w:cs="宋体"/>
                <w:b/>
                <w:bCs/>
                <w:szCs w:val="21"/>
              </w:rPr>
              <w:t>．①②③④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．法律约束着每个国民的思想和行为，上至宪法下至各种条文规章制度都是如此，也唯有如此才能保证国家安宁、百姓安居。这表明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　 　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</w:rPr>
              <w:t>法律是治理国家的重器　②在我国法律最为重要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③</w:t>
            </w:r>
            <w:r>
              <w:rPr>
                <w:rFonts w:ascii="宋体" w:hAnsi="宋体" w:cs="宋体"/>
                <w:b/>
                <w:bCs/>
                <w:szCs w:val="21"/>
              </w:rPr>
              <w:t>法律为我们的成长提供文明有序、和谐自由的空间　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④</w:t>
            </w:r>
            <w:r>
              <w:rPr>
                <w:rFonts w:ascii="宋体" w:hAnsi="宋体" w:cs="宋体"/>
                <w:b/>
                <w:bCs/>
                <w:szCs w:val="21"/>
              </w:rPr>
              <w:t>生活离不开法律的规范和保障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Cs w:val="21"/>
              </w:rPr>
              <w:t>．①②③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szCs w:val="21"/>
              </w:rPr>
              <w:t>．②③④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szCs w:val="21"/>
              </w:rPr>
              <w:t>．①③④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  <w:r>
              <w:rPr>
                <w:rFonts w:ascii="宋体" w:hAnsi="宋体" w:cs="宋体"/>
                <w:b/>
                <w:bCs/>
                <w:szCs w:val="21"/>
              </w:rPr>
              <w:t>．①②④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．法律由统治阶级制定，必然要维护统治阶级的利益和秩序，其制定、颁布、实行经国家机器来完成，本质上为统治阶级服务。这说明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　　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</w:rPr>
              <w:t>法律是统治阶级意志的体现　②法律是用来统治国家、管理社会的工具　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③</w:t>
            </w:r>
            <w:r>
              <w:rPr>
                <w:rFonts w:ascii="宋体" w:hAnsi="宋体" w:cs="宋体"/>
                <w:b/>
                <w:bCs/>
                <w:szCs w:val="21"/>
              </w:rPr>
              <w:t>有了法律人类就走上了依法治国的道路　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④</w:t>
            </w:r>
            <w:r>
              <w:rPr>
                <w:rFonts w:ascii="宋体" w:hAnsi="宋体" w:cs="宋体"/>
                <w:b/>
                <w:bCs/>
                <w:szCs w:val="21"/>
              </w:rPr>
              <w:t>法律是调整社会关系、判断是非曲直、处理矛盾和纠纷的标尺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Cs w:val="21"/>
              </w:rPr>
              <w:t>．①②③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szCs w:val="21"/>
              </w:rPr>
              <w:t>．②③④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szCs w:val="21"/>
              </w:rPr>
              <w:t>．①③④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  <w:r>
              <w:rPr>
                <w:rFonts w:ascii="宋体" w:hAnsi="宋体" w:cs="宋体"/>
                <w:b/>
                <w:bCs/>
                <w:szCs w:val="21"/>
              </w:rPr>
              <w:t>．①②④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．中共中央关于全面推进依法治国若干重大问题的决定》提出，我国要坚持全面推进依法治国，总目标是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　　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Cs w:val="21"/>
              </w:rPr>
              <w:t>．全面推进依法治国、加快建设社会主义法治国家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szCs w:val="21"/>
              </w:rPr>
              <w:t>．实现中国梦，维护人民当家作主的地位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szCs w:val="21"/>
              </w:rPr>
              <w:t>．建设中国特色社会主义法治体系，建设社会主义法治国家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  <w:r>
              <w:rPr>
                <w:rFonts w:ascii="宋体" w:hAnsi="宋体" w:cs="宋体"/>
                <w:b/>
                <w:bCs/>
                <w:szCs w:val="21"/>
              </w:rPr>
              <w:t>．建设中国特色社会主义法治道路，建设社会主义法治体系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为防学生答不出，可出示幻灯片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让学生分析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案二：出示幻灯片</w:t>
            </w:r>
            <w:r>
              <w:rPr>
                <w:rFonts w:cs="宋体" w:ascii="宋体" w:hAnsi="宋体"/>
                <w:b/>
                <w:szCs w:val="21"/>
              </w:rPr>
              <w:t>17</w:t>
            </w:r>
            <w:r>
              <w:rPr>
                <w:rFonts w:ascii="宋体" w:hAnsi="宋体" w:cs="宋体"/>
                <w:b/>
                <w:szCs w:val="21"/>
              </w:rPr>
              <w:t>，理解法律无时不在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别法治和法制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2:00Z</dcterms:created>
  <dc:creator>陈爱红</dc:creator>
  <dc:description/>
  <dc:language>en-US</dc:language>
  <cp:lastModifiedBy>Administrator</cp:lastModifiedBy>
  <dcterms:modified xsi:type="dcterms:W3CDTF">2021-07-21T04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