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ascii="宋体" w:hAnsi="宋体" w:cs="宋体"/>
          <w:b/>
          <w:sz w:val="32"/>
          <w:szCs w:val="32"/>
        </w:rPr>
        <w:t>《制作母亲节贺卡》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设计</w:t>
      </w:r>
    </w:p>
    <w:tbl>
      <w:tblPr>
        <w:tblW w:w="87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2"/>
        <w:gridCol w:w="1260"/>
        <w:gridCol w:w="1260"/>
        <w:gridCol w:w="711"/>
        <w:gridCol w:w="369"/>
        <w:gridCol w:w="1620"/>
        <w:gridCol w:w="1775"/>
      </w:tblGrid>
      <w:tr>
        <w:trPr>
          <w:trHeight w:val="69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案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作母亲节贺卡</w:t>
            </w:r>
          </w:p>
        </w:tc>
      </w:tr>
      <w:tr>
        <w:trPr>
          <w:trHeight w:val="7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初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杨清</w:t>
            </w:r>
          </w:p>
        </w:tc>
      </w:tr>
      <w:tr>
        <w:trPr>
          <w:trHeight w:val="46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材内容分析</w:t>
            </w:r>
          </w:p>
        </w:tc>
      </w:tr>
      <w:tr>
        <w:trPr>
          <w:trHeight w:val="92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制作母亲节贺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是川教版八年级信息技术《综合应用》中的内容。本节课是用</w:t>
            </w:r>
            <w:r>
              <w:rPr>
                <w:rFonts w:cs="宋体" w:ascii="宋体" w:hAnsi="宋体"/>
                <w:sz w:val="24"/>
                <w:szCs w:val="24"/>
              </w:rPr>
              <w:t>word 2003</w:t>
            </w:r>
            <w:r>
              <w:rPr>
                <w:rFonts w:ascii="宋体" w:hAnsi="宋体" w:cs="宋体"/>
                <w:sz w:val="24"/>
                <w:szCs w:val="24"/>
              </w:rPr>
              <w:t>来学习制作电子贺卡，同时也是在对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有了一定基础上进行的综合运用课程教学。教学中让同学们综合运用在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中学过的各个工具的使用，完成创意效果的制作，激发学生对信息技术学习的兴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习者特征分析</w:t>
            </w:r>
          </w:p>
        </w:tc>
      </w:tr>
      <w:tr>
        <w:trPr>
          <w:trHeight w:val="92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一直是学生最感兴趣的的内容之一。在教授本节课之前，学生已经学习过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，并对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各个工具的使用基本熟悉。本节课将会利用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来教授学生制作母亲节贺卡，学生在日常生活中经常接触到贺卡，从生活引入课堂，学生也很有兴趣去自己制作，也是让学生学以致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同时，初中阶段的学生已经能够从具体的形象思维向抽象思维过渡。他们思维活跃，充满好奇心，也具备了一定的审美能力。所以，教师在教学过程中应从学生兴趣入手，注意创设有效的教学情境以调动学生学习积极性，让学生在趣味学习中体验创意及成功的喜悦。</w:t>
            </w:r>
          </w:p>
        </w:tc>
      </w:tr>
      <w:tr>
        <w:trPr>
          <w:trHeight w:val="56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目标分析</w:t>
            </w:r>
          </w:p>
        </w:tc>
      </w:tr>
      <w:tr>
        <w:trPr>
          <w:trHeight w:val="2338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知识与技能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熟练使用</w:t>
            </w:r>
            <w:r>
              <w:rPr>
                <w:rFonts w:cs="宋体" w:ascii="宋体" w:hAnsi="宋体"/>
                <w:sz w:val="24"/>
                <w:szCs w:val="24"/>
              </w:rPr>
              <w:t>word 2003</w:t>
            </w:r>
            <w:r>
              <w:rPr>
                <w:rFonts w:ascii="宋体" w:hAnsi="宋体" w:cs="宋体"/>
                <w:sz w:val="24"/>
                <w:szCs w:val="24"/>
              </w:rPr>
              <w:t>各个基本文字操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熟练操作插入“文本框”“图片”“自选图形”“艺术字”等基本工具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过程与方法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教师讲解、学生探究、示例说明等多种手段帮助学生理解和掌握</w:t>
            </w: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软件的相关知识与操作；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通过创意作品制作，缩短知识与应用的距离，体现“学以致用”的理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三）情感、态度与价值观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创意作品的制作，让学生感受信息技术的神奇，激发他们学习多媒体技术的兴趣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养学生初步的审美情感，培养他们感受美、发现美、创造美的能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重难点</w:t>
            </w:r>
          </w:p>
        </w:tc>
      </w:tr>
      <w:tr>
        <w:trPr>
          <w:trHeight w:val="262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重点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熟练使用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中的“自选图形”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综合运用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中的各个工具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够发散思维，创作出有新意个性的电子贺卡。</w:t>
            </w:r>
          </w:p>
          <w:p>
            <w:pPr>
              <w:pStyle w:val="Normal"/>
              <w:widowControl/>
              <w:spacing w:before="75" w:after="75"/>
              <w:ind w:firstLine="3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难点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准确并灵活运用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合理使用各个工具达到理想的效果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法、学法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启发法：    引发学生产生联想，让学生留下深刻印象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探究法：    根据任务要求提示进行探索研究，提升认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演示法：    利用多媒体教学软件，演示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的具体操作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任务驱动法：教师设计任务，学生在完成任务中掌握知识，提升综合能力；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课前准备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准备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课前准备教学所用任务书，授课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及教案、教学设计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准备任务部分图片、文字等素材；</w:t>
            </w:r>
          </w:p>
        </w:tc>
      </w:tr>
      <w:tr>
        <w:trPr>
          <w:trHeight w:val="93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准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课前预习回顾之前学过的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的相关知识。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8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环节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趣导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05410</wp:posOffset>
                      </wp:positionV>
                      <wp:extent cx="5594985" cy="2540"/>
                      <wp:effectExtent l="635" t="5080" r="635" b="5080"/>
                      <wp:wrapNone/>
                      <wp:docPr id="1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5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pt,8.3pt" to="431.8pt,8.45pt" ID="直线 5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索新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索新知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在正式上课之前，老师有一个问题想考考大家，大家知道五月第二个星期天是什么日子吗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常好，我们同学都知道是母亲节，很棒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提问：那母亲节快到了，大家为妈妈准备了什么礼物呢？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一些常见的礼物，如康乃馨，项链，发卡，贺卡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 这些礼物都是我们表达心意的方式，刚刚有同学说到送贺卡，贺卡是一种非常常见的礼物，我相信很多同学都收到过或者做过，但是这些都是一些纸质的贺卡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天就让我们一起来学习制作另一种更加环保、有创意、个性的电子贺卡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关于电子贺卡大家肯定还是有一点陌生，但是说到我们之前一直学习的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大家肯定非常熟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已经学习了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软件的很多功能，今天这节课就是运用我们所学共同去探究怎样制作母亲节贺卡，同时我会用做任务的方式把课堂交给同学们。（展示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做之前，先看一个别人的作品，仔细观察，看看都可能用到了哪些操作。（展示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边框，背景，添加文字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将整个操作步骤分为了四步，也是四个主要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页面进行设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置边框和背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插入装饰性图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添加祝福语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展示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将全班同学分成两个小组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一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钟）：对页面进行设置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置任务要求，调整页面的方向页边距以及纸张大小。（展示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小组进行比赛，看哪个小组完成的又对又快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二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钟）：设置边框和背景。（展示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小组比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学生在制作过程中碰到的小问题，请同学上来帮助解决。完后并总结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三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钟）：插入装饰性图片。（展示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组任务：插入与妈妈的合照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插入”</w:t>
            </w:r>
            <w:r>
              <w:rPr>
                <w:rFonts w:cs="宋体" w:ascii="宋体" w:hAnsi="宋体"/>
                <w:sz w:val="24"/>
                <w:szCs w:val="24"/>
              </w:rPr>
              <w:t>-“</w:t>
            </w:r>
            <w:r>
              <w:rPr>
                <w:rFonts w:ascii="宋体" w:hAnsi="宋体" w:cs="宋体"/>
                <w:sz w:val="24"/>
                <w:szCs w:val="24"/>
              </w:rPr>
              <w:t>自选图形”</w:t>
            </w:r>
            <w:r>
              <w:rPr>
                <w:rFonts w:cs="宋体" w:ascii="宋体" w:hAnsi="宋体"/>
                <w:sz w:val="24"/>
                <w:szCs w:val="24"/>
              </w:rPr>
              <w:t>-“</w:t>
            </w:r>
            <w:r>
              <w:rPr>
                <w:rFonts w:ascii="宋体" w:hAnsi="宋体" w:cs="宋体"/>
                <w:sz w:val="24"/>
                <w:szCs w:val="24"/>
              </w:rPr>
              <w:t>填充效果”</w:t>
            </w:r>
            <w:r>
              <w:rPr>
                <w:rFonts w:cs="宋体" w:ascii="宋体" w:hAnsi="宋体"/>
                <w:sz w:val="24"/>
                <w:szCs w:val="24"/>
              </w:rPr>
              <w:t>-“</w:t>
            </w:r>
            <w:r>
              <w:rPr>
                <w:rFonts w:ascii="宋体" w:hAnsi="宋体" w:cs="宋体"/>
                <w:sz w:val="24"/>
                <w:szCs w:val="24"/>
              </w:rPr>
              <w:t>图片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组任务：插入网上下载的图片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插入”</w:t>
            </w:r>
            <w:r>
              <w:rPr>
                <w:rFonts w:cs="宋体" w:ascii="宋体" w:hAnsi="宋体"/>
                <w:sz w:val="24"/>
                <w:szCs w:val="24"/>
              </w:rPr>
              <w:t>-“</w:t>
            </w:r>
            <w:r>
              <w:rPr>
                <w:rFonts w:ascii="宋体" w:hAnsi="宋体" w:cs="宋体"/>
                <w:sz w:val="24"/>
                <w:szCs w:val="24"/>
              </w:rPr>
              <w:t>图片”</w:t>
            </w:r>
            <w:r>
              <w:rPr>
                <w:rFonts w:cs="宋体" w:ascii="宋体" w:hAnsi="宋体"/>
                <w:sz w:val="24"/>
                <w:szCs w:val="24"/>
              </w:rPr>
              <w:t>-“</w:t>
            </w:r>
            <w:r>
              <w:rPr>
                <w:rFonts w:ascii="宋体" w:hAnsi="宋体" w:cs="宋体"/>
                <w:sz w:val="24"/>
                <w:szCs w:val="24"/>
              </w:rPr>
              <w:t>来自文件”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完成后总结，一定要设置图片环绕方式，同时用设置透明色的方式去掉插入图片的背景色，才能更加美观协调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钟）：添加祝福语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组任务：插入普通文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组任务：插入艺术字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通过插入文本框添加文字和直接插入艺术字都可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展示学生作品，找问题，并解决问题。文本框的背景和边框可以去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与评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教师巡视，展示学生作品，同桌之间也要相互交流评价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问题并欣赏老师展示的图片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回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观察思考并回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自主操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自主操作，并解决碰到的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按要求进行作品的创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演示操作过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自主解决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按要求进行作品的创作，进行交流总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欣赏图片，联系生活。激发学生们的创作的热情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顾旧知识，为后面自主学习打下基础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学生观察能力和分析问题的能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自主操作能够更好的锻炼学生的操作能力，让学生学以致用，体会到工具的多种用途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创作出不同形态的电子贺卡，有助于发挥他们的创造力，对工具的使用更加熟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演示和解决问题都是发挥学生的主体作用，也是培养学生发现问题解决问题的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好的作品进行交流评价，帮助学生学习到别人的优点，同时也是培养学生鉴赏的能力</w:t>
            </w:r>
          </w:p>
        </w:tc>
      </w:tr>
      <w:tr>
        <w:trPr>
          <w:trHeight w:val="61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小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天在大家的共同努力下，运用我们所学的知识，制作出了精美的母亲节贺卡，同时，也别忘了还有一个非常重要的任务，就是将制作的贺卡送给妈妈，爱就要行动起来。现在请观看视频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爱就要行动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播放视频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送上这份特殊的礼物的同时，希望同学们记得给妈妈一个温暖的拥抱，说一声妈妈幸苦了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祝愿所有的妈妈们永远健康快乐，青春永驻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看视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华主题，不仅回顾了这节课的主要内容，也教育学生要懂得感恩，懂得回报孝顺父母，思想得到提升。</w:t>
            </w:r>
          </w:p>
        </w:tc>
      </w:tr>
      <w:tr>
        <w:trPr>
          <w:trHeight w:val="32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母亲节的时候，把制作好的贺卡送给妈妈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下完成作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能够懂得感恩，回报父母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：板书设计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制作母亲节贺卡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一：对页面进行设置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二：设置边框和背景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三：插入装饰性图片。</w:t>
      </w:r>
    </w:p>
    <w:p>
      <w:pPr>
        <w:pStyle w:val="Normal"/>
        <w:spacing w:lineRule="exact" w:line="400"/>
        <w:ind w:firstLine="28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四：添加祝福语。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8:00Z</dcterms:created>
  <dc:creator>微软用户</dc:creator>
  <dc:description/>
  <dc:language>en-US</dc:language>
  <cp:lastModifiedBy>Administrator</cp:lastModifiedBy>
  <cp:lastPrinted>2016-12-06T11:15:00Z</cp:lastPrinted>
  <dcterms:modified xsi:type="dcterms:W3CDTF">2021-06-09T07:00:11Z</dcterms:modified>
  <cp:revision>7</cp:revision>
  <dc:subject/>
  <dc:title>基于《超级玛丽》游戏的Flash引导层动画教学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