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《制作</w:t>
      </w:r>
      <w:r>
        <w:rPr>
          <w:rFonts w:ascii="宋体" w:hAnsi="宋体" w:cs="宋体"/>
          <w:b/>
          <w:sz w:val="32"/>
          <w:szCs w:val="32"/>
          <w:lang w:eastAsia="zh-CN"/>
        </w:rPr>
        <w:t>图文并茂的幻灯片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设计</w:t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2"/>
        <w:gridCol w:w="1260"/>
        <w:gridCol w:w="1260"/>
        <w:gridCol w:w="711"/>
        <w:gridCol w:w="369"/>
        <w:gridCol w:w="1620"/>
        <w:gridCol w:w="1775"/>
      </w:tblGrid>
      <w:tr>
        <w:trPr>
          <w:trHeight w:val="6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案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制作</w:t>
            </w:r>
            <w:r>
              <w:rPr>
                <w:sz w:val="24"/>
                <w:szCs w:val="24"/>
                <w:lang w:eastAsia="zh-CN"/>
              </w:rPr>
              <w:t>图文并茂的幻灯片</w:t>
            </w:r>
          </w:p>
        </w:tc>
      </w:tr>
      <w:tr>
        <w:trPr>
          <w:trHeight w:val="7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杨清</w:t>
            </w:r>
          </w:p>
        </w:tc>
      </w:tr>
      <w:tr>
        <w:trPr>
          <w:trHeight w:val="46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材内容分析</w:t>
            </w:r>
          </w:p>
        </w:tc>
      </w:tr>
      <w:tr>
        <w:trPr>
          <w:trHeight w:val="92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制作</w:t>
            </w:r>
            <w:r>
              <w:rPr>
                <w:sz w:val="24"/>
                <w:szCs w:val="24"/>
                <w:lang w:eastAsia="zh-CN"/>
              </w:rPr>
              <w:t>图文并茂的幻灯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省教科院版七</w:t>
            </w:r>
            <w:r>
              <w:rPr>
                <w:rFonts w:ascii="宋体" w:hAnsi="宋体" w:cs="宋体"/>
                <w:sz w:val="24"/>
                <w:szCs w:val="24"/>
              </w:rPr>
              <w:t>年级信息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册二单元第二节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成初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图文并茂</w:t>
            </w:r>
            <w:r>
              <w:rPr>
                <w:rFonts w:ascii="宋体" w:hAnsi="宋体" w:cs="宋体"/>
                <w:sz w:val="24"/>
                <w:szCs w:val="24"/>
              </w:rPr>
              <w:t>》中的内容。本节课是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来学习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幻灯片</w:t>
            </w:r>
            <w:r>
              <w:rPr>
                <w:rFonts w:ascii="宋体" w:hAnsi="宋体" w:cs="宋体"/>
                <w:sz w:val="24"/>
                <w:szCs w:val="24"/>
              </w:rPr>
              <w:t>，同时也是在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软件有了一定基础上进行的综合运用课程教学。教学中让同学们综合运用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软件中学过的各个工具的使用，完成创意效果的制作，激发学生对信息技术学习的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习者特征分析</w:t>
            </w:r>
          </w:p>
        </w:tc>
      </w:tr>
      <w:tr>
        <w:trPr>
          <w:trHeight w:val="92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软件一直是学生最感兴趣的的内容之一。在教授本节课之前，学生已经学习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软件，并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</w:rPr>
              <w:t>工具的使用基本熟悉。本节课将会利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来教授学生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文并茂的幻灯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介绍自己的家乡。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自己的家乡很熟悉</w:t>
            </w:r>
            <w:r>
              <w:rPr>
                <w:rFonts w:ascii="宋体" w:hAnsi="宋体" w:cs="宋体"/>
                <w:sz w:val="24"/>
                <w:szCs w:val="24"/>
              </w:rPr>
              <w:t>，从生活引入课堂，学生也很有兴趣去自己制作，也是让学生学以致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同时，初中阶段的学生已经能够从具体的形象思维向抽象思维过渡。他们思维活跃，充满好奇心，也具备了一定的审美能力。所以，教师在教学过程中应从学生兴趣入手，注意创设有效的教学情境以调动学生学习积极性，让学生在趣味学习中体验创意及成功的喜悦。</w:t>
            </w:r>
          </w:p>
        </w:tc>
      </w:tr>
      <w:tr>
        <w:trPr>
          <w:trHeight w:val="56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目标分析</w:t>
            </w:r>
          </w:p>
        </w:tc>
      </w:tr>
      <w:tr>
        <w:trPr>
          <w:trHeight w:val="233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知识与技能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熟练使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中</w:t>
            </w:r>
            <w:r>
              <w:rPr>
                <w:rFonts w:ascii="宋体" w:hAnsi="宋体" w:cs="宋体"/>
                <w:sz w:val="24"/>
                <w:szCs w:val="24"/>
              </w:rPr>
              <w:t>各个基本操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熟练操作插入“文本框”“图片”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状</w:t>
            </w:r>
            <w:r>
              <w:rPr>
                <w:rFonts w:ascii="宋体" w:hAnsi="宋体" w:cs="宋体"/>
                <w:sz w:val="24"/>
                <w:szCs w:val="24"/>
              </w:rPr>
              <w:t>”等基本工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过程与方法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教师讲解、学生探究、示例说明等多种手段帮助学生理解和掌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sz w:val="24"/>
                <w:szCs w:val="24"/>
              </w:rPr>
              <w:t>的相关知识与操作；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通过创意作品制作，缩短知识与应用的距离，体现“学以致用”的理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三）情感、态度与价值观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创意作品的制作，让学生感受信息技术的神奇，激发他们学习多媒体技术的兴趣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养学生初步的审美情感，培养他们感受美、发现美、创造美的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重难点</w:t>
            </w:r>
          </w:p>
        </w:tc>
      </w:tr>
      <w:tr>
        <w:trPr>
          <w:trHeight w:val="262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熟练使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中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插入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本框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图片”“形状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综合运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中的各个工具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够发散思维，创作出有新意个性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片效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75" w:after="75"/>
              <w:ind w:firstLine="3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准确并灵活运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合理使用各个工具达到理想的效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法、学法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启发法：    引发学生产生联想，让学生留下深刻印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探究法：    根据任务要求提示进行探索研究，提升认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演示法：    利用多媒体教学软件，演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软件的具体操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任务驱动法：教师设计任务，学生在完成任务中掌握知识，提升综合能力；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前准备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准备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前准备教学所用任务书，授课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及教案、教学设计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准备任务部分图片、文字等素材；</w:t>
            </w:r>
          </w:p>
        </w:tc>
      </w:tr>
      <w:tr>
        <w:trPr>
          <w:trHeight w:val="93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前预习回顾之前学过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sz w:val="24"/>
                <w:szCs w:val="24"/>
              </w:rPr>
              <w:t>软件的相关知识。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8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趣导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3190</wp:posOffset>
                      </wp:positionV>
                      <wp:extent cx="5594985" cy="2540"/>
                      <wp:effectExtent l="635" t="5080" r="635" b="5080"/>
                      <wp:wrapNone/>
                      <wp:docPr id="1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5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7pt" to="436.6pt,9.85pt" ID="直线 5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索新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索新知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明在上网时看到一个网络求助，一个网友暑假准备来巴中旅游，寻求一份巴中旅游攻略，作为一个巴中人，你有什么好的建议？有哪些值得游玩的好地方呢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来我们巴中有这么多好玩的地方，那大家知道哪一个景区是唯一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A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风景区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，就是光雾山，说起光雾山相信大家并不陌生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就让我们一起以介绍光雾山为例，学习插入图片，制作图文并茂的幻灯片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下来我们先看下桌面上美丽的光雾山演示文稿，这上面有三张幻灯片，还添加了文字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问：请问这样的幻灯片好看吗？吸引人吗？缺少什么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务一：在第二张幻灯片中插入图片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插入——图片——本地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后调整图片大小以及位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意文本和图片是幻灯片中最基本最重要的两个因素，一般来说，文字要少而精、简单明了，图片要与内容契合，其风格要和主题相适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家是不是都是这样插入图片在，现在欣赏一下另一张幻灯片插入图片后的效果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在这里给图片变了个形，更加新颖有创意。演示文稿中经常会用到很多图片，巧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中的图片工具，自选图形，文本框等，能实现图片的设计效果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务二：制作创意图片效果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参照书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-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解完操作过程后，学生练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学生完成后的情况，稍加点评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光雾山介绍完以后，还要展示四季的美景，先欣赏幻灯片，分为两组，用不同的方法，制作一张展示景色的图片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插入图片——裁剪——按形状裁剪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插入——形状——填充图片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小组分别派同学演示两种方法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色展示完了，还缺一张封面，封面如果直接添加文字，不醒目，缺乏美感，今天利用文本框让图片多一种朦胧美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插入图片——插入文本框——调整大小透明度——输入文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学生在制作过程中碰到的小问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细讲解操作步骤，</w:t>
            </w:r>
            <w:r>
              <w:rPr>
                <w:rFonts w:ascii="宋体" w:hAnsi="宋体" w:cs="宋体"/>
                <w:sz w:val="24"/>
                <w:szCs w:val="24"/>
              </w:rPr>
              <w:t>完后并总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与评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师巡视，展示学生作品，同桌之间也要相互交流评价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驷马水乡，南龛坡，光雾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回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并</w:t>
            </w:r>
            <w:r>
              <w:rPr>
                <w:rFonts w:ascii="宋体" w:hAnsi="宋体" w:cs="宋体"/>
                <w:sz w:val="24"/>
                <w:szCs w:val="24"/>
              </w:rPr>
              <w:t>观察思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同时</w:t>
            </w:r>
            <w:r>
              <w:rPr>
                <w:rFonts w:ascii="宋体" w:hAnsi="宋体" w:cs="宋体"/>
                <w:sz w:val="24"/>
                <w:szCs w:val="24"/>
              </w:rPr>
              <w:t>回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按要求进行作品的创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组</w:t>
            </w:r>
            <w:r>
              <w:rPr>
                <w:rFonts w:ascii="宋体" w:hAnsi="宋体" w:cs="宋体"/>
                <w:sz w:val="24"/>
                <w:szCs w:val="24"/>
              </w:rPr>
              <w:t>自主操作，并解决碰到的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看</w:t>
            </w:r>
            <w:r>
              <w:rPr>
                <w:rFonts w:ascii="宋体" w:hAnsi="宋体" w:cs="宋体"/>
                <w:sz w:val="24"/>
                <w:szCs w:val="24"/>
              </w:rPr>
              <w:t>操作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按要求进行作品的创作，进行交流总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联系生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激发学生们的创作的热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观察能力和分析问题的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中</w:t>
            </w:r>
            <w:r>
              <w:rPr>
                <w:rFonts w:ascii="宋体" w:hAnsi="宋体" w:cs="宋体"/>
                <w:sz w:val="24"/>
                <w:szCs w:val="24"/>
              </w:rPr>
              <w:t>创作出不同形态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片</w:t>
            </w:r>
            <w:r>
              <w:rPr>
                <w:rFonts w:ascii="宋体" w:hAnsi="宋体" w:cs="宋体"/>
                <w:sz w:val="24"/>
                <w:szCs w:val="24"/>
              </w:rPr>
              <w:t>，有助于发挥他们的创造力，对工具的使用更加熟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自主操作能够更好的锻炼学生的操作能力，让学生学以致用，体会到工具的多种用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好的作品进行交流评价，帮助学生学习到别人的优点，同时也是培养学生鉴赏的能力</w:t>
            </w:r>
          </w:p>
        </w:tc>
      </w:tr>
      <w:tr>
        <w:trPr>
          <w:trHeight w:val="61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这堂课</w:t>
            </w:r>
            <w:r>
              <w:rPr>
                <w:rFonts w:ascii="宋体" w:hAnsi="宋体" w:cs="宋体"/>
                <w:sz w:val="24"/>
                <w:szCs w:val="24"/>
              </w:rPr>
              <w:t>将整个操作步骤分为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步，也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个主要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添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片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作创意图片效果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们常说，最美不过家乡的水。我们的家乡虽然没有大都市的繁华，但风景如画，景色怡人。</w:t>
            </w:r>
            <w:r>
              <w:rPr>
                <w:rFonts w:ascii="宋体" w:hAnsi="宋体" w:cs="宋体"/>
                <w:sz w:val="24"/>
                <w:szCs w:val="24"/>
              </w:rPr>
              <w:t>今天在大家的共同努力下，运用我们所学的知识，制作出了精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雾山幻灯片</w:t>
            </w:r>
            <w:r>
              <w:rPr>
                <w:rFonts w:ascii="宋体" w:hAnsi="宋体" w:cs="宋体"/>
                <w:sz w:val="24"/>
                <w:szCs w:val="24"/>
              </w:rPr>
              <w:t>，同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幻灯片也可以将光雾山介绍给更多的人，我也相信未来会有更多的中外游客来到我们的家乡，我们的家乡也会越来越好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华主题，不仅回顾了这节课的主要内容，也教育学生要懂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热爱自己的家乡，</w:t>
            </w:r>
            <w:r>
              <w:rPr>
                <w:rFonts w:ascii="宋体" w:hAnsi="宋体" w:cs="宋体"/>
                <w:sz w:val="24"/>
                <w:szCs w:val="24"/>
              </w:rPr>
              <w:t>思想得到提升。</w:t>
            </w:r>
          </w:p>
        </w:tc>
      </w:tr>
      <w:tr>
        <w:trPr>
          <w:trHeight w:val="16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一个完整的介绍光雾山的演示文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下完成作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：板书设计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制作图文并茂的幻灯片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任务一：</w:t>
      </w:r>
      <w:r>
        <w:rPr>
          <w:rFonts w:ascii="宋体" w:hAnsi="宋体" w:cs="宋体"/>
          <w:sz w:val="24"/>
          <w:szCs w:val="24"/>
          <w:lang w:eastAsia="zh-CN"/>
        </w:rPr>
        <w:t>新建幻灯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二：</w:t>
      </w:r>
      <w:r>
        <w:rPr>
          <w:rFonts w:ascii="宋体" w:hAnsi="宋体" w:cs="宋体"/>
          <w:sz w:val="24"/>
          <w:szCs w:val="24"/>
          <w:lang w:eastAsia="zh-CN"/>
        </w:rPr>
        <w:t>添加文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三：</w:t>
      </w:r>
      <w:r>
        <w:rPr>
          <w:rFonts w:ascii="宋体" w:hAnsi="宋体" w:cs="宋体"/>
          <w:sz w:val="24"/>
          <w:szCs w:val="24"/>
          <w:lang w:eastAsia="zh-CN"/>
        </w:rPr>
        <w:t>添加图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3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四：</w:t>
      </w:r>
      <w:r>
        <w:rPr>
          <w:rFonts w:ascii="宋体" w:hAnsi="宋体" w:cs="宋体"/>
          <w:sz w:val="24"/>
          <w:szCs w:val="24"/>
          <w:lang w:eastAsia="zh-CN"/>
        </w:rPr>
        <w:t>制作创意图片效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dsmore1">
    <w:name w:val="bds_more1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8:00Z</dcterms:created>
  <dc:creator>微软用户</dc:creator>
  <dc:description/>
  <dc:language>en-US</dc:language>
  <cp:lastModifiedBy>Administrator</cp:lastModifiedBy>
  <cp:lastPrinted>2016-12-06T11:15:00Z</cp:lastPrinted>
  <dcterms:modified xsi:type="dcterms:W3CDTF">2021-06-09T06:59:11Z</dcterms:modified>
  <cp:revision>7</cp:revision>
  <dc:subject/>
  <dc:title>基于《超级玛丽》游戏的Flash引导层动画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