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napToGrid w:val="false"/>
        <w:spacing w:lineRule="auto" w:line="360"/>
        <w:ind w:firstLine="321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九年级上册第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课文艺复兴运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案</w:t>
      </w:r>
    </w:p>
    <w:p>
      <w:pPr>
        <w:pStyle w:val="Style15"/>
        <w:bidi w:val="0"/>
        <w:snapToGrid w:val="false"/>
        <w:spacing w:lineRule="auto" w:line="36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教学目标】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知识与技能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知道文艺复兴的基本史实，掌握文艺复兴时期代表人物的主要成就，理解文艺复兴的实质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过程与方法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小组合作探究，能分析出文艺复兴最先兴起于意大利的原因以及文艺复兴的实质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情感态度与价值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艺复兴时期的文艺作品和重要成就都是当时的人们历经磨难、经过不懈努力而取得的，通过学习树立开拓创新、敢于坚持真理的信念。</w:t>
      </w:r>
    </w:p>
    <w:p>
      <w:pPr>
        <w:pStyle w:val="Style15"/>
        <w:bidi w:val="0"/>
        <w:snapToGrid w:val="false"/>
        <w:spacing w:lineRule="auto" w:line="360"/>
        <w:ind w:firstLine="28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重难点】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点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文艺复兴的实质和主要代表人物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点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文艺复兴首先在意大利兴起的先决条件及其实质。</w:t>
      </w:r>
    </w:p>
    <w:p>
      <w:pPr>
        <w:pStyle w:val="Style15"/>
        <w:bidi w:val="0"/>
        <w:snapToGrid w:val="false"/>
        <w:spacing w:lineRule="auto" w:line="36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教学过程】</w:t>
      </w:r>
    </w:p>
    <w:p>
      <w:pPr>
        <w:pStyle w:val="Style15"/>
        <w:bidi w:val="0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新课导入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展示《蒙娜丽莎》和《最后的晚餐》图片资料，提问：这是谁的作品？创作于什么时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?</w:t>
      </w:r>
    </w:p>
    <w:p>
      <w:pPr>
        <w:pStyle w:val="Style15"/>
        <w:bidi w:val="0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新课讲授</w:t>
      </w:r>
    </w:p>
    <w:p>
      <w:pPr>
        <w:pStyle w:val="Style15"/>
        <w:bidi w:val="0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</w:rPr>
        <w:t>文艺复兴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师：引导学生总结文艺复兴时间、发源地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：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——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世纪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源地：意大利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引导学生结合材料分析</w:t>
      </w:r>
      <w:r>
        <w:rPr>
          <w:rFonts w:ascii="仿宋" w:hAnsi="仿宋" w:cs="仿宋" w:eastAsia="仿宋"/>
          <w:sz w:val="24"/>
          <w:szCs w:val="24"/>
        </w:rPr>
        <w:t>文艺复兴兴起的原因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经济：经济：资本主义萌芽产生与发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根本原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政治：资产阶级反对教会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③</w:t>
      </w:r>
      <w:r>
        <w:rPr>
          <w:rFonts w:ascii="仿宋" w:hAnsi="仿宋" w:cs="仿宋" w:eastAsia="仿宋"/>
          <w:sz w:val="24"/>
          <w:szCs w:val="24"/>
        </w:rPr>
        <w:t>思想：教会和神学禁锢了人们的思想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④</w:t>
      </w:r>
      <w:r>
        <w:rPr>
          <w:rFonts w:ascii="仿宋" w:hAnsi="仿宋" w:cs="仿宋" w:eastAsia="仿宋"/>
          <w:sz w:val="24"/>
          <w:szCs w:val="24"/>
          <w:lang w:eastAsia="zh-CN"/>
        </w:rPr>
        <w:t>文化：继承、创新希腊罗马古典文化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⑤</w:t>
      </w:r>
      <w:r>
        <w:rPr>
          <w:rFonts w:ascii="仿宋" w:hAnsi="仿宋" w:cs="仿宋" w:eastAsia="仿宋"/>
          <w:sz w:val="24"/>
          <w:szCs w:val="24"/>
          <w:lang w:eastAsia="zh-CN"/>
        </w:rPr>
        <w:t>现实原因：黑死病的影响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师：文艺复兴的内容、核心思想、含义、采取的方式、目的是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生：内容：要求以“人”为中心，而不是以“神”为中心；</w:t>
      </w:r>
    </w:p>
    <w:p>
      <w:pPr>
        <w:pStyle w:val="Style15"/>
        <w:bidi w:val="0"/>
        <w:snapToGrid w:val="false"/>
        <w:spacing w:lineRule="auto" w:line="360"/>
        <w:ind w:firstLine="16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提倡发扬人的个性，追求享受现世生活。</w:t>
      </w:r>
    </w:p>
    <w:p>
      <w:pPr>
        <w:pStyle w:val="Style15"/>
        <w:bidi w:val="0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总结其核心思想是人文主义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含义：文艺复兴是一场反对教会“神权至上”和提倡人文主义的新文化运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取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“复兴”古希腊罗马文化的方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师总结：文艺复兴不是古典希腊罗马文化的复兴，是新兴的资产阶级以古希腊罗马文化为载体，宣传新的资产阶级思想的文化运动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目的：反宗教神学，反封建制度；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师总结其实质是一场资产阶级掀起的反封建的思想解放运动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引导学生结合课本思考文艺复兴的影响（历史意义）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促进了人们思想的大解放，推动了欧洲文化思想领域的繁荣，为欧洲资本主义社会的产生奠定了思想文化基础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本主义时代的曙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Style15"/>
        <w:bidi w:val="0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代表人物及作品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但丁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出示相关资料，简要介绍但丁，提问学生：</w:t>
      </w:r>
      <w:r>
        <w:rPr>
          <w:rFonts w:ascii="仿宋" w:hAnsi="仿宋" w:cs="仿宋" w:eastAsia="仿宋"/>
          <w:sz w:val="24"/>
          <w:szCs w:val="24"/>
        </w:rPr>
        <w:t>但丁在文艺复兴运动中的地位如何？代表作品是什么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生：</w:t>
      </w:r>
      <w:r>
        <w:rPr>
          <w:rFonts w:ascii="仿宋" w:hAnsi="仿宋" w:cs="仿宋" w:eastAsia="仿宋"/>
          <w:sz w:val="24"/>
          <w:szCs w:val="24"/>
        </w:rPr>
        <w:t>但丁是文艺复兴的先驱。代表作：《神曲》。他通过这部作品抨击教会的贪婪腐化，表达了市民阶层的情感与理想。他与彼特拉克、薄伽丘并称为文艺复兴“文学三杰”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达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芬奇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出示图文资料，引导学生了解达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  <w:lang w:eastAsia="zh-CN"/>
        </w:rPr>
        <w:t>芬奇，提问</w:t>
      </w:r>
      <w:r>
        <w:rPr>
          <w:rFonts w:ascii="仿宋" w:hAnsi="仿宋" w:cs="仿宋" w:eastAsia="仿宋"/>
          <w:sz w:val="24"/>
          <w:szCs w:val="24"/>
        </w:rPr>
        <w:t>达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芬奇的成就和代表作品是什么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生：</w:t>
      </w:r>
      <w:r>
        <w:rPr>
          <w:rFonts w:ascii="仿宋" w:hAnsi="仿宋" w:cs="仿宋" w:eastAsia="仿宋"/>
          <w:sz w:val="24"/>
          <w:szCs w:val="24"/>
        </w:rPr>
        <w:t>达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芬奇与拉斐尔、米开朗琪罗并称文艺复兴“美术三杰”。代表作有《最后的晚餐》和《蒙娜丽莎》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莎士比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出示图文资料，简要介绍莎士比亚，提问学生：</w:t>
      </w:r>
      <w:r>
        <w:rPr>
          <w:rFonts w:ascii="仿宋" w:hAnsi="仿宋" w:cs="仿宋" w:eastAsia="仿宋"/>
          <w:sz w:val="24"/>
          <w:szCs w:val="24"/>
        </w:rPr>
        <w:t>莎士比亚的代表作品是什么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学生：</w:t>
      </w:r>
      <w:r>
        <w:rPr>
          <w:rFonts w:ascii="仿宋" w:hAnsi="仿宋" w:cs="仿宋" w:eastAsia="仿宋"/>
          <w:sz w:val="24"/>
          <w:szCs w:val="24"/>
        </w:rPr>
        <w:t>《哈姆雷特》《罗密欧与朱丽叶》。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师：</w:t>
      </w:r>
      <w:r>
        <w:rPr>
          <w:rFonts w:ascii="仿宋" w:hAnsi="仿宋" w:cs="仿宋" w:eastAsia="仿宋"/>
          <w:sz w:val="24"/>
          <w:szCs w:val="24"/>
        </w:rPr>
        <w:t>这些作品的特点是什么？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生：</w:t>
      </w:r>
      <w:r>
        <w:rPr>
          <w:rFonts w:ascii="仿宋" w:hAnsi="仿宋" w:cs="仿宋" w:eastAsia="仿宋"/>
          <w:sz w:val="24"/>
          <w:szCs w:val="24"/>
        </w:rPr>
        <w:t>这些作品反映了时代风貌和社会本质，深刻批判了封建道德伦理观念和社会陋习，充分体现了人文主义者的生活理想。</w:t>
      </w:r>
    </w:p>
    <w:p>
      <w:pPr>
        <w:pStyle w:val="Style15"/>
        <w:bidi w:val="0"/>
        <w:snapToGrid w:val="false"/>
        <w:spacing w:lineRule="auto" w:line="36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课堂总结：</w:t>
      </w:r>
      <w:r>
        <w:rPr>
          <w:rFonts w:ascii="仿宋" w:hAnsi="仿宋" w:cs="仿宋" w:eastAsia="仿宋"/>
          <w:sz w:val="24"/>
          <w:szCs w:val="24"/>
        </w:rPr>
        <w:t>文艺复兴代表人物及其著作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2683"/>
        <w:gridCol w:w="344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人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但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大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艺复兴的先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神曲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芬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大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艺复兴“美术三杰”之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最后的晚餐》《蒙娜丽莎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莎士比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名文学艺术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哈姆雷特》《罗密欧与朱丽叶》</w:t>
            </w:r>
          </w:p>
        </w:tc>
      </w:tr>
    </w:tbl>
    <w:p>
      <w:pPr>
        <w:pStyle w:val="Style15"/>
        <w:bidi w:val="0"/>
        <w:snapToGrid w:val="false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板书设计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本原因：资本主义萌芽产生与发展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世纪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范围：意大利（发源地）一西欧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核心思想：人文主义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质：一场资产阶级掀起的反封建的思想解放运动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人物及作品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意）但丁《神曲》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“</w:t>
      </w:r>
      <w:r>
        <w:rPr>
          <w:rFonts w:ascii="仿宋" w:hAnsi="仿宋" w:cs="仿宋" w:eastAsia="仿宋"/>
          <w:sz w:val="24"/>
          <w:szCs w:val="24"/>
        </w:rPr>
        <w:t>文学三杰”：但丁、彼特拉克、薄伽丘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意）达・芬奇《最后的晚餐》、《蒙娜丽莎》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“</w:t>
      </w:r>
      <w:r>
        <w:rPr>
          <w:rFonts w:ascii="仿宋" w:hAnsi="仿宋" w:cs="仿宋" w:eastAsia="仿宋"/>
          <w:sz w:val="24"/>
          <w:szCs w:val="24"/>
        </w:rPr>
        <w:t>美术三杰”：达芬奇、拉斐尔、米开朗琪罗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英）莎士比亚《哈姆雷特》、《罗密欧与朱丽叶》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影响：</w:t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bidi w:val="0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9:00Z</dcterms:created>
  <dc:creator>wgf</dc:creator>
  <dc:description/>
  <dc:language>en-US</dc:language>
  <cp:lastModifiedBy>Administrator</cp:lastModifiedBy>
  <dcterms:modified xsi:type="dcterms:W3CDTF">2021-06-05T11:3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