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马说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李翠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1710" cy="25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借助注释和工具书自读课文，理解作者的观点和情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具体文句理解虚词在表情达意上的作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课文托物寓意的写法，培养学生积极向上的人生态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988695" cy="28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8230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激趣导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：在我国历史上有很多名马，同学们知道的有哪些呢？</w:t>
      </w:r>
      <w:r>
        <w:rPr>
          <w:rFonts w:ascii="楷体" w:hAnsi="楷体" w:cs="楷体" w:eastAsia="楷体"/>
          <w:sz w:val="24"/>
        </w:rPr>
        <w:t>（生：项羽坐骑——乌骓（</w:t>
      </w:r>
      <w:r>
        <w:rPr>
          <w:rFonts w:cs="宋体;SimSun" w:ascii="宋体;SimSun" w:hAnsi="宋体;SimSun"/>
          <w:sz w:val="24"/>
        </w:rPr>
        <w:t>zhuī</w:t>
      </w:r>
      <w:r>
        <w:rPr>
          <w:rFonts w:ascii="楷体" w:hAnsi="楷体" w:cs="楷体" w:eastAsia="楷体"/>
          <w:sz w:val="24"/>
        </w:rPr>
        <w:t>）马；刘备坐骑——的卢马；曹操坐骑——绝影马……）</w:t>
      </w:r>
      <w:r>
        <w:rPr>
          <w:rFonts w:ascii="宋体;SimSun" w:hAnsi="宋体;SimSun" w:cs="宋体;SimSun"/>
          <w:sz w:val="24"/>
        </w:rPr>
        <w:t>那这些马为何那么有名呢？</w:t>
      </w:r>
      <w:r>
        <w:rPr>
          <w:rFonts w:ascii="楷体" w:hAnsi="楷体" w:cs="楷体" w:eastAsia="楷体"/>
          <w:sz w:val="24"/>
        </w:rPr>
        <w:t>（生：本身有才能；拥有者懂马，能尽其材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正所谓“良将辅明主，宝马配英雄”，这些马能名垂千古有自身原因，更主要的原因是赏识它的英雄能尽其材。但是所有的千里马都能遇到赏识它们的人吗？今天我们就带着这个问题一起走进韩愈的《马说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自读课文，整体感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预学展示，了解作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疏通文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借助课下注释和工具书，口头翻译，圈画出不能准确把握的词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出疑难，全班答疑解惑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生自主合作学习，师引导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累词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重要的文言字词并分类归纳整理，做成资料卡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卡片示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字音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em w:val="underDot"/>
        </w:rPr>
        <w:t>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ǐ</w:t>
      </w:r>
      <w:r>
        <w:rPr>
          <w:rFonts w:ascii="宋体;SimSun" w:hAnsi="宋体;SimSun" w:cs="宋体;SimSun"/>
          <w:sz w:val="24"/>
        </w:rPr>
        <w:t>）    奴</w:t>
      </w:r>
      <w:r>
        <w:rPr>
          <w:rFonts w:ascii="宋体;SimSun" w:hAnsi="宋体;SimSun" w:cs="宋体;SimSun"/>
          <w:sz w:val="24"/>
          <w:em w:val="underDot"/>
        </w:rPr>
        <w:t>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ascii="宋体;SimSun" w:hAnsi="宋体;SimSun" w:cs="宋体;SimSun"/>
          <w:sz w:val="24"/>
          <w:em w:val="underDot"/>
        </w:rPr>
        <w:t>骈</w:t>
      </w:r>
      <w:r>
        <w:rPr>
          <w:rFonts w:ascii="宋体;SimSun" w:hAnsi="宋体;SimSun" w:cs="宋体;SimSun"/>
          <w:sz w:val="24"/>
        </w:rPr>
        <w:t>死（</w:t>
      </w:r>
      <w:r>
        <w:rPr>
          <w:rFonts w:cs="宋体;SimSun" w:ascii="宋体;SimSun" w:hAnsi="宋体;SimSun"/>
          <w:sz w:val="24"/>
        </w:rPr>
        <w:t>piá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槽</w:t>
      </w:r>
      <w:r>
        <w:rPr>
          <w:rFonts w:ascii="宋体;SimSun" w:hAnsi="宋体;SimSun" w:cs="宋体;SimSun"/>
          <w:sz w:val="24"/>
          <w:em w:val="underDot"/>
        </w:rPr>
        <w:t>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（</w:t>
      </w:r>
      <w:r>
        <w:rPr>
          <w:rFonts w:cs="宋体;SimSun" w:ascii="宋体;SimSun" w:hAnsi="宋体;SimSun"/>
          <w:sz w:val="24"/>
        </w:rPr>
        <w:t>sì</w:t>
      </w:r>
      <w:r>
        <w:rPr>
          <w:rFonts w:ascii="宋体;SimSun" w:hAnsi="宋体;SimSun" w:cs="宋体;SimSun"/>
          <w:sz w:val="24"/>
        </w:rPr>
        <w:t>）  外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假字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祗</w:t>
      </w:r>
      <w:r>
        <w:rPr>
          <w:rFonts w:ascii="宋体;SimSun" w:hAnsi="宋体;SimSun" w:cs="宋体;SimSun"/>
          <w:sz w:val="24"/>
        </w:rPr>
        <w:t>辱于奴隶人之手</w:t>
      </w:r>
      <w:r>
        <w:rPr>
          <w:rFonts w:cs="宋体;SimSun" w:ascii="宋体;SimSun" w:hAnsi="宋体;SimSun"/>
          <w:sz w:val="24"/>
        </w:rPr>
        <w:t>\[“</w:t>
      </w:r>
      <w:r>
        <w:rPr>
          <w:rFonts w:ascii="宋体;SimSun" w:hAnsi="宋体;SimSun" w:cs="宋体;SimSun"/>
          <w:sz w:val="24"/>
        </w:rPr>
        <w:t>祗”同“衹（只）”，只、仅</w:t>
      </w:r>
      <w:r>
        <w:rPr>
          <w:rFonts w:cs="宋体;SimSun" w:ascii="宋体;SimSun" w:hAnsi="宋体;SimSun"/>
          <w:sz w:val="24"/>
        </w:rPr>
        <w:t>\]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不知其能千里而食也（“食”同“饲”，喂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才美不外</w:t>
      </w:r>
      <w:r>
        <w:rPr>
          <w:rFonts w:ascii="宋体;SimSun" w:hAnsi="宋体;SimSun" w:cs="宋体;SimSun"/>
          <w:sz w:val="24"/>
          <w:em w:val="underDot"/>
        </w:rPr>
        <w:t>见</w:t>
      </w:r>
      <w:r>
        <w:rPr>
          <w:rFonts w:ascii="宋体;SimSun" w:hAnsi="宋体;SimSun" w:cs="宋体;SimSun"/>
          <w:sz w:val="24"/>
        </w:rPr>
        <w:t>（“见”同“现”，显露、表现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今异义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是</w:t>
      </w:r>
      <w:r>
        <w:rPr>
          <w:rFonts w:ascii="宋体;SimSun" w:hAnsi="宋体;SimSun" w:cs="宋体;SimSun"/>
          <w:sz w:val="24"/>
        </w:rPr>
        <w:t>马也［古义：这样。今义：判断动词。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食</w:t>
      </w:r>
      <w:r>
        <w:rPr>
          <w:rFonts w:ascii="宋体;SimSun" w:hAnsi="宋体;SimSun" w:cs="宋体;SimSun"/>
          <w:sz w:val="24"/>
          <w:em w:val="underDot"/>
        </w:rPr>
        <w:t>或</w:t>
      </w:r>
      <w:r>
        <w:rPr>
          <w:rFonts w:ascii="宋体;SimSun" w:hAnsi="宋体;SimSun" w:cs="宋体;SimSun"/>
          <w:sz w:val="24"/>
        </w:rPr>
        <w:t>尽粟一石（古义：有时。今义：或者。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安</w:t>
      </w:r>
      <w:r>
        <w:rPr>
          <w:rFonts w:ascii="宋体;SimSun" w:hAnsi="宋体;SimSun" w:cs="宋体;SimSun"/>
          <w:sz w:val="24"/>
        </w:rPr>
        <w:t>求其能千里也［古义：疑问代词，表示反问，相当于“哪里”“怎么”。今义：平安，安全（跟“危”相对）。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词多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25</wp:posOffset>
                </wp:positionH>
                <wp:positionV relativeFrom="paragraph">
                  <wp:posOffset>90805</wp:posOffset>
                </wp:positionV>
                <wp:extent cx="90805" cy="4572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75pt;margin-top:7.1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食   一</w:t>
      </w: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或尽粟一石（动词，吃）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24"/>
          <w:em w:val="underDot"/>
        </w:rPr>
        <w:t>食</w:t>
      </w:r>
      <w:r>
        <w:rPr>
          <w:rFonts w:ascii="宋体;SimSun" w:hAnsi="宋体;SimSun" w:cs="宋体;SimSun"/>
          <w:sz w:val="24"/>
        </w:rPr>
        <w:t>马者不知其能千里而食也（动词，同“饲”，喂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90805" cy="450215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6pt;width:7.1pt;height:3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能   虽有千里之</w:t>
      </w:r>
      <w:r>
        <w:rPr>
          <w:rFonts w:ascii="宋体;SimSun" w:hAnsi="宋体;SimSun" w:cs="宋体;SimSun"/>
          <w:sz w:val="24"/>
          <w:em w:val="underDot"/>
        </w:rPr>
        <w:t>能</w:t>
      </w:r>
      <w:r>
        <w:rPr>
          <w:rFonts w:ascii="宋体;SimSun" w:hAnsi="宋体;SimSun" w:cs="宋体;SimSun"/>
          <w:sz w:val="24"/>
        </w:rPr>
        <w:t>（名词，能力）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24"/>
        </w:rPr>
        <w:t>安求其</w:t>
      </w:r>
      <w:r>
        <w:rPr>
          <w:rFonts w:ascii="宋体;SimSun" w:hAnsi="宋体;SimSun" w:cs="宋体;SimSun"/>
          <w:sz w:val="24"/>
          <w:em w:val="underDot"/>
        </w:rPr>
        <w:t>能</w:t>
      </w:r>
      <w:r>
        <w:rPr>
          <w:rFonts w:ascii="宋体;SimSun" w:hAnsi="宋体;SimSun" w:cs="宋体;SimSun"/>
          <w:sz w:val="24"/>
        </w:rPr>
        <w:t>千里也（动词，能够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61595</wp:posOffset>
                </wp:positionV>
                <wp:extent cx="90805" cy="46418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3160"/>
                            <a:gd name="textAreaBottom" fmla="*/ 25632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4.85pt;width:7.1pt;height:3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策   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之不以其道（动词，用马鞭驱赶）</w:t>
      </w:r>
    </w:p>
    <w:p>
      <w:pPr>
        <w:pStyle w:val="Normal"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宋体;SimSun"/>
          <w:sz w:val="24"/>
          <w:em w:val="underDot"/>
        </w:rPr>
        <w:t>策</w:t>
      </w:r>
      <w:r>
        <w:rPr>
          <w:rFonts w:ascii="宋体;SimSun" w:hAnsi="宋体;SimSun" w:cs="宋体;SimSun"/>
          <w:sz w:val="24"/>
        </w:rPr>
        <w:t>而临之（名词，马鞭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判断句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真不知马也（“……也”，表判断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装句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祗辱于奴隶人之手（状语后置，正常语序应为“祗于奴隶人之手辱”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马之千里者（定语后置，正常语序应为“千里之马者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品读虚词，领悟情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吟读品“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课文每一段都用“也”字结尾，这些段末的“也”字表达了作者怎样的情感呢？接下来，就让我们通过吟读课文的方式来细细地品悟一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提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吟读，就是按照诗文的个性来读，按照自己的体会来读，把自己体会到的情感用自己的声音表达出来，读得比较慢，有时候有拖音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师生吟读品悟，交流展示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预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课文每段最后一句都用“也”字收住，它们所表达的语气是由各段的内容决定的，同时反转过来表达了作者在叙述这些内容时的感情状态。第一段主要写千里马被埋没的原因，即“伯乐不常有”，而写得有声有色的却是千里马被埋没的情形，即“祗辱于奴隶人之手，骈死于槽枥之间”的情形，这一形象的概括已经显出作者的愤愤不平之意；最后以“不以千里称”作结，再着一个“也”字，更流露出作者无限痛惜的感情。第二段从千里马的特点出发进一步揭示它的才能得不到施展的原因，把责任归于“食马者”的无知，然后步步紧逼，到段末再以反诘句“安求其能千里也”，把作者愤怒谴责的感情发展到高潮。这里的“也”字不仅凝聚着作者强烈的感情，而且包含着诉诸读者的正义感的意图。第三段是全文的总结，作者用自问自答的形式，把“真无马”和“真不知马”对照起来，以感叹句“真不知马也！”作结，由一个“也”字收住，既表达了作者的痛切之情，对“食马者”的深刻嘲讽也跃然纸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美读精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课文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感情充沛，一气呵成，写得非常精彩。请同学们有感情地吟诵这一段，体会这一段中流露出的多种语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提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情境，注意句式、虚词，体会情感，旁若无人地、抒情式地吟读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生品读交流）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b/>
          <w:sz w:val="24"/>
        </w:rPr>
        <w:t>预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段开头排比句式一泻而下，“不以其道”“不能尽其材”“不能通其意”中三个“不”从三个角度表现“食马者”不知马，要读出作者的愤愤不平和嘲讽的语气，这是第一层意思；第二层“执策而临之，曰：‘天下无马！’”谴责“食马者”有眼无珠，千里马近在咫尺却视而不见，要读出感叹的语气；第三层“呜呼！其真无马邪？其真不知马也！”中“呜呼！”起势抒怀，要读出慨叹的语气，两个“其”字感情深沉，第一个“其”字加强了诘问的语气，第二个“其”字加强了肯定的语气，一锤定音是“不知马”，点出了问题的实质，要读出痛切愤慨的语气。本环节引导学生走进文本，通过分析千里马的形象，勾连写作背景来了解文章寓意，从而更加深入地理解作者的思想感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赏析形象，探究寓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赏析形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请同学们再读课文，思考以下问题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马说》“说”了一匹怎样的马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预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“虽有千里之能，食不饱，力不足，才美不外见”，“祗辱于奴隶人之手，骈死于槽枥之间，不以千里称也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它因何如此不幸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预设 </w:t>
      </w:r>
      <w:r>
        <w:rPr>
          <w:rFonts w:ascii="楷体" w:hAnsi="楷体" w:cs="楷体" w:eastAsia="楷体"/>
          <w:sz w:val="24"/>
        </w:rPr>
        <w:t>“伯乐不常有”，“食马者不知其能千里而食也”，“策之不以其道，食之不能尽其材，鸣之而不能通其意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探究寓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师：“马说”其实说的就是韩愈自己。我们先了解一下本文的写作背景再来讨论下面这组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伯乐、千里马和食马者各比喻哪一类人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三类人具有什么样的关系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文借千里马被埋没的遭遇揭露了封建社会怎样的社会现实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楷体" w:hAnsi="楷体" w:cs="楷体" w:eastAsia="楷体"/>
          <w:sz w:val="24"/>
        </w:rPr>
        <w:t>（生合作探究，交流明确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预设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伯乐比喻善于识别人才的统治者，千里马比喻人才，食马者比喻愚妄浅薄、不识人才的统治者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千里马，只有遇到伯乐才能“以千里称也”。遇到食马者只能“食不饱，力不足，才美不外见”“祗辱于奴隶人之手，骈死于槽枥之间”。人才只有遇到善于识别人才的统治者才能被赏识重用，充分发挥才能，遇到愚妄浅薄的统治者只能终生被埋没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《马说》借千里马被埋没的遭遇揭露了封建社会统治者既不能识别人才，又不重视人才致使大批人才终生被埋没的社会现实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作者借千里马来表达自己的思想感情，说的是马，指的是人，这种写法叫托物寓意。《马说》通篇用的就是托物寓意的写法，以千里马不遇伯乐比喻贤才难遇明主。作者希望统治者能识别人才，重用人才，使人才可以充分发挥才能。全文洋溢着作者的愤懑不平和郁郁不得志之感，并对统治者埋没、摧残人才进行了辛辣讽刺和强烈控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总结存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总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马说》是经典名篇，文章篇幅短小，仅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字，言简意赅，但引人深思，是“神完气足”之作。韩愈“不平则鸣”的呐喊，是对社会现实的反思，也是一种对于人的生存状态的关怀，是中华优秀传统文化中一笔宝贵的精神财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布置作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国封建社会，人才一旦没有得到统治者的赏识，就会被埋没，甚至终生不能施展抱负。我们生活在“海阔凭鱼跃，天高任鸟飞”的时代，只要你有才就一定能有所作为。“千里之行，始于足下。”让我们从现在开始练就本领，以备“千里之行”。课下请同学们以《世有千里马，然后有伯乐》为题，写一篇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的随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22375" cy="312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4710" cy="128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楷体" w:cs="楷体" w:ascii="楷体" w:hAnsi="楷体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User</dc:creator>
  <dc:description/>
  <cp:keywords/>
  <dc:language>en-US</dc:language>
  <cp:lastModifiedBy>licaiqin</cp:lastModifiedBy>
  <dcterms:modified xsi:type="dcterms:W3CDTF">2020-02-29T04:55:00Z</dcterms:modified>
  <cp:revision>49</cp:revision>
  <dc:subject/>
  <dc:title/>
</cp:coreProperties>
</file>