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41"/>
        <w:gridCol w:w="2508"/>
        <w:gridCol w:w="915"/>
        <w:gridCol w:w="494"/>
        <w:gridCol w:w="1812"/>
      </w:tblGrid>
      <w:tr>
        <w:trPr>
          <w:trHeight w:val="581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课题：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求一次函数的表达式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（第一课时）</w:t>
            </w:r>
          </w:p>
        </w:tc>
      </w:tr>
      <w:tr>
        <w:trPr>
          <w:trHeight w:val="56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科目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教学对象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八年级学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课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教者：邹锦锐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学习者特征分析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八年级下的学生，已经有了一些解决问题的能力。特别是经过一学期的训练，他们有着强烈的自我发展，自主学习的要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已不满足于老师的满堂灌，而是有着自己探究新知的渴望。这使得我们在学习活动的安排上，除了关注学生掌握数学知识之外，更应该注重学生动手实践、探索新知的过程。虽然不同基础的学生对知识的理解程度不同，但只要全体本节课的授课对象为八年级的学生，他们的观察、记忆、想象、总结概括能力在迅速的发展，所以在教学中应该更多的发挥学生的主体性作用，引导他们多观察、多思考，学生共同参与进来，这本身就是学生体验数学的重要过程。也要多创造条件与机会，让学生发表对所学知识见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本阶段的学生是在学习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次函数的基本性质，知道了一次函数的图像</w:t>
            </w:r>
            <w:r>
              <w:rPr>
                <w:sz w:val="24"/>
              </w:rPr>
              <w:t>的基础上来学习本节课的，本节课采用“先学后教”的模式教学，把学生的个体行为提升为群体行为，使得学生成为课堂真正的“主体”，提高学生的学习兴趣，增强学生的好学的信心，养成良好的自学习惯，从而使学生能够高效地完成学习任务。</w:t>
            </w:r>
          </w:p>
        </w:tc>
      </w:tr>
      <w:tr>
        <w:trPr>
          <w:trHeight w:val="287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教学内容分析</w:t>
            </w:r>
          </w:p>
        </w:tc>
      </w:tr>
      <w:tr>
        <w:trPr>
          <w:trHeight w:val="469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次函数是初中阶段学习的三种基本函数中最简单的一种函数形式。这部分内容是在学生学习了变量与函数、一次函数的概念等基础上，继续对某些特殊的变量关系的考察和认识。从知识衔接的角度看，有着承上启下的作用，符合学生的认知规律。确定一次函数解析式，关键在于确定出一次函数</w:t>
            </w:r>
            <w:r>
              <w:rPr>
                <w:rFonts w:cs="宋体;SimSun" w:ascii="宋体;SimSun" w:hAnsi="宋体;SimSun"/>
                <w:kern w:val="0"/>
                <w:sz w:val="24"/>
              </w:rPr>
              <w:t>y=kx+b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值，用待定系数法确定一次函数解析式，不仅要求学生能正确地确定出解析式，还重在让学生对一次函数式与函数图象、函数式中的变量与函数图象上点的坐标之间关系的理解，将数与形联系起来，形成数形结合的思想意识。为后面学习反比例函数、二次函数打下基础。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教学目标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2A2A2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 w:val="24"/>
              </w:rPr>
              <w:t>、知识目标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掌握待定系数法的思维方式与特点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会根据所给信息用待定系数法求一次函数的表达式，发展解决问题的能力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进一步体验并初步形成“数形结合”的思想方法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能力目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学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把实际问题转换为数学问题，培养学生的“数形结合”能力。</w:t>
            </w:r>
          </w:p>
          <w:p>
            <w:pPr>
              <w:pStyle w:val="Normal"/>
              <w:widowControl/>
              <w:ind w:left="1563" w:hanging="1084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情感目标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Style20"/>
              <w:spacing w:before="0" w:after="0"/>
              <w:ind w:firstLine="48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能把所学知识运用于实际，让学生认识数学与人类生活的密切联系以及对人类历史发展的作用。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教学策略选择与设计</w:t>
            </w:r>
          </w:p>
        </w:tc>
      </w:tr>
      <w:tr>
        <w:trPr>
          <w:trHeight w:val="424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节课主要以“先学后教”的教学模式进行。让学生明确本节课的教学目标，激发学生学习的兴趣，调动学生学习的积极性，使学生能主动地围绕目标进行探究性学习。教师指导学生自学、补充、更正，帮助归纳、总结，使学生进一步加深对所学知识的理解。及时检测每个学生是否当堂达到了教学目标，尽量做到“堂堂清”。最终形成运用所学知识去分析问题、解决问题的能力。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、教学重点及难点</w:t>
            </w:r>
          </w:p>
        </w:tc>
      </w:tr>
      <w:tr>
        <w:trPr>
          <w:trHeight w:val="805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3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教学重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用待定系数法求一次函数的表达式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教学难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解决实际的函数问题。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、教学过程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师生活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2387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温故知新</w:t>
            </w:r>
          </w:p>
          <w:p>
            <w:pPr>
              <w:pStyle w:val="Style22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前几节的课的学习，大家已经掌握了一次函数的相关知识，现在一起回顾一下：</w:t>
            </w:r>
          </w:p>
          <w:p>
            <w:pPr>
              <w:pStyle w:val="Style22"/>
              <w:ind w:firstLine="420"/>
              <w:rPr/>
            </w:pP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、在某变化过程中，有两个变量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y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，如果对于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的每一个值，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y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都有（</w:t>
            </w:r>
            <w:r>
              <w:rPr>
                <w:rFonts w:ascii="宋体;SimSun" w:hAnsi="宋体;SimSun" w:cs="宋体;SimSun" w:eastAsia="宋体;SimSun"/>
                <w:b/>
                <w:bCs/>
                <w:color w:val="151515"/>
                <w:sz w:val="21"/>
                <w:szCs w:val="21"/>
              </w:rPr>
              <w:t>唯一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）的值与之对应，那么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是（</w:t>
            </w:r>
            <w:r>
              <w:rPr>
                <w:rFonts w:ascii="宋体;SimSun" w:hAnsi="宋体;SimSun" w:cs="宋体;SimSun" w:eastAsia="宋体;SimSun"/>
                <w:b/>
                <w:bCs/>
                <w:color w:val="151515"/>
                <w:sz w:val="21"/>
                <w:szCs w:val="21"/>
              </w:rPr>
              <w:t>自变量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 xml:space="preserve"> ），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y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是（</w:t>
            </w:r>
            <w:r>
              <w:rPr>
                <w:rFonts w:ascii="宋体;SimSun" w:hAnsi="宋体;SimSun" w:cs="宋体;SimSun" w:eastAsia="宋体;SimSun"/>
                <w:b/>
                <w:bCs/>
                <w:color w:val="151515"/>
                <w:sz w:val="21"/>
                <w:szCs w:val="21"/>
              </w:rPr>
              <w:t>因变量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），此时也称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 xml:space="preserve">y 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 xml:space="preserve">的（ </w:t>
            </w:r>
            <w:r>
              <w:rPr>
                <w:rFonts w:ascii="宋体;SimSun" w:hAnsi="宋体;SimSun" w:cs="宋体;SimSun" w:eastAsia="宋体;SimSun"/>
                <w:b/>
                <w:bCs/>
                <w:color w:val="151515"/>
                <w:sz w:val="21"/>
                <w:szCs w:val="21"/>
              </w:rPr>
              <w:t>函数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）。</w:t>
            </w:r>
          </w:p>
          <w:p>
            <w:pPr>
              <w:pStyle w:val="Style22"/>
              <w:ind w:firstLine="420"/>
              <w:rPr/>
            </w:pP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２、形如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 xml:space="preserve">y=kx+b 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k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为常数，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k≠0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）的函数叫做 （</w:t>
            </w:r>
            <w:r>
              <w:rPr>
                <w:rFonts w:ascii="宋体;SimSun" w:hAnsi="宋体;SimSun" w:cs="宋体;SimSun" w:eastAsia="宋体;SimSun"/>
                <w:b/>
                <w:bCs/>
                <w:color w:val="151515"/>
                <w:sz w:val="21"/>
                <w:szCs w:val="21"/>
              </w:rPr>
              <w:t>一 次函数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） ；特别地，当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＝０时，一次函数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y=kx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k≠0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）也叫做 （</w:t>
            </w:r>
            <w:r>
              <w:rPr>
                <w:rFonts w:ascii="宋体;SimSun" w:hAnsi="宋体;SimSun" w:cs="宋体;SimSun" w:eastAsia="宋体;SimSun"/>
                <w:b/>
                <w:bCs/>
                <w:color w:val="151515"/>
                <w:sz w:val="21"/>
                <w:szCs w:val="21"/>
              </w:rPr>
              <w:t>正比例函数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 xml:space="preserve"> ）。</w:t>
            </w:r>
          </w:p>
          <w:p>
            <w:pPr>
              <w:pStyle w:val="Style22"/>
              <w:ind w:firstLine="420"/>
              <w:rPr>
                <w:rFonts w:ascii="宋体;SimSun" w:hAnsi="宋体;SimSun" w:eastAsia="宋体;SimSun" w:cs="宋体;SimSun"/>
                <w:bCs/>
                <w:color w:val="15151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简单介绍待定系数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]</w:t>
            </w:r>
          </w:p>
          <w:p>
            <w:pPr>
              <w:pStyle w:val="Style22"/>
              <w:ind w:firstLine="420"/>
              <w:rPr>
                <w:rFonts w:ascii="宋体;SimSun" w:hAnsi="宋体;SimSun" w:eastAsia="宋体;SimSun" w:cs="宋体;SimSun"/>
                <w:bCs/>
                <w:color w:val="2A2A2A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３、一次函数的图像是（</w:t>
            </w:r>
            <w:r>
              <w:rPr>
                <w:rFonts w:ascii="宋体;SimSun" w:hAnsi="宋体;SimSun" w:cs="宋体;SimSun" w:eastAsia="宋体;SimSun"/>
                <w:b/>
                <w:bCs/>
                <w:color w:val="151515"/>
                <w:sz w:val="21"/>
                <w:szCs w:val="21"/>
              </w:rPr>
              <w:t>一条直线）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，而两点确定一条直线；所以画一次函数的图像只需要确定（</w:t>
            </w:r>
            <w:r>
              <w:rPr>
                <w:rFonts w:ascii="宋体;SimSun" w:hAnsi="宋体;SimSun" w:cs="宋体;SimSun" w:eastAsia="宋体;SimSun"/>
                <w:b/>
                <w:bCs/>
                <w:color w:val="151515"/>
                <w:sz w:val="21"/>
                <w:szCs w:val="21"/>
              </w:rPr>
              <w:t>两个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）点。</w:t>
            </w:r>
          </w:p>
          <w:p>
            <w:pPr>
              <w:pStyle w:val="Style22"/>
              <w:ind w:firstLine="420"/>
              <w:rPr/>
            </w:pP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４、</w:t>
            </w:r>
            <w:r>
              <w:rPr>
                <w:rFonts w:ascii="宋体;SimSun" w:hAnsi="宋体;SimSun" w:cs="宋体;SimSun" w:eastAsia="宋体;SimSun"/>
                <w:bCs/>
                <w:color w:val="2A2A2A"/>
                <w:sz w:val="21"/>
                <w:szCs w:val="21"/>
              </w:rPr>
              <w:t>小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明在坐标系中画了如图所示的正比例函数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 xml:space="preserve">y=kx 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  <w:t>k ≠ 0</w:t>
            </w:r>
            <w:r>
              <w:rPr>
                <w:rFonts w:ascii="宋体;SimSun" w:hAnsi="宋体;SimSun" w:cs="宋体;SimSun" w:eastAsia="宋体;SimSun"/>
                <w:bCs/>
                <w:color w:val="151515"/>
                <w:sz w:val="21"/>
                <w:szCs w:val="21"/>
              </w:rPr>
              <w:t>），你能写出它的表达式吗？　</w:t>
            </w:r>
          </w:p>
          <w:p>
            <w:pPr>
              <w:pStyle w:val="Style22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color w:val="15151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151515"/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85090</wp:posOffset>
                  </wp:positionV>
                  <wp:extent cx="1545590" cy="154114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5" y="21597"/>
                      <wp:lineTo x="21599" y="21597"/>
                      <wp:lineTo x="21599" y="0"/>
                      <wp:lineTo x="5" y="0"/>
                      <wp:lineTo x="21588" y="0"/>
                    </wp:wrapPolygon>
                  </wp:wrapTight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ind w:firstLine="420"/>
              <w:rPr>
                <w:rFonts w:ascii="宋体;SimSun" w:hAnsi="宋体;SimSun" w:eastAsia="宋体;SimSun" w:cs="宋体;SimSun"/>
                <w:bCs/>
                <w:color w:val="15151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151515"/>
                <w:sz w:val="21"/>
                <w:szCs w:val="21"/>
              </w:rPr>
            </w:r>
          </w:p>
          <w:p>
            <w:pPr>
              <w:pStyle w:val="Style22"/>
              <w:ind w:firstLine="480"/>
              <w:rPr>
                <w:rFonts w:ascii="宋体;SimSun" w:hAnsi="宋体;SimSun" w:eastAsia="宋体;SimSun" w:cs="宋体;SimSun"/>
                <w:bCs/>
                <w:color w:val="151515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151515"/>
                <w:sz w:val="24"/>
                <w:szCs w:val="28"/>
              </w:rPr>
            </w:r>
          </w:p>
          <w:p>
            <w:pPr>
              <w:pStyle w:val="Style22"/>
              <w:ind w:firstLine="480"/>
              <w:rPr>
                <w:rFonts w:ascii="宋体;SimSun" w:hAnsi="宋体;SimSun" w:eastAsia="宋体;SimSun" w:cs="宋体;SimSun"/>
                <w:bCs/>
                <w:color w:val="151515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151515"/>
                <w:sz w:val="24"/>
                <w:szCs w:val="28"/>
              </w:rPr>
            </w:r>
          </w:p>
          <w:p>
            <w:pPr>
              <w:pStyle w:val="Style22"/>
              <w:ind w:firstLine="480"/>
              <w:rPr>
                <w:rFonts w:ascii="宋体;SimSun" w:hAnsi="宋体;SimSun" w:eastAsia="宋体;SimSun" w:cs="宋体;SimSun"/>
                <w:bCs/>
                <w:color w:val="151515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151515"/>
                <w:sz w:val="24"/>
                <w:szCs w:val="28"/>
              </w:rPr>
            </w:r>
          </w:p>
          <w:p>
            <w:pPr>
              <w:pStyle w:val="Style22"/>
              <w:ind w:firstLine="480"/>
              <w:rPr>
                <w:rFonts w:ascii="宋体;SimSun" w:hAnsi="宋体;SimSun" w:eastAsia="宋体;SimSun" w:cs="宋体;SimSun"/>
                <w:bCs/>
                <w:color w:val="151515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151515"/>
                <w:sz w:val="24"/>
                <w:szCs w:val="28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color w:val="0000FF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4"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口答问题</w:t>
            </w:r>
            <w:r>
              <w:rPr>
                <w:rFonts w:cs="宋体;SimSun" w:ascii="宋体;SimSun" w:hAnsi="宋体;SimSun"/>
                <w:kern w:val="0"/>
              </w:rPr>
              <w:t>1~4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师板书一次函数的符号表达，出示本节课的学习目标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回顾复习一次函数的相关概念，为学习求一次函数的解析式做好铺垫。</w:t>
            </w:r>
          </w:p>
        </w:tc>
      </w:tr>
      <w:tr>
        <w:trPr>
          <w:trHeight w:val="8991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48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二、自主学习　探究新知</w:t>
            </w:r>
          </w:p>
          <w:p>
            <w:pPr>
              <w:pStyle w:val="Normal"/>
              <w:spacing w:before="312" w:after="312"/>
              <w:ind w:firstLine="42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如图所示，已知直线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轴交于点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A,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y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轴交于点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B: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两点的坐标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;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）求直线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的表达式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6350</wp:posOffset>
                  </wp:positionV>
                  <wp:extent cx="1433195" cy="1685925"/>
                  <wp:effectExtent l="0" t="0" r="0" b="0"/>
                  <wp:wrapSquare wrapText="bothSides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20"/>
              <w:spacing w:before="0" w:after="0"/>
              <w:ind w:left="585" w:hanging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[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学习流程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]</w:t>
            </w:r>
          </w:p>
          <w:p>
            <w:pPr>
              <w:pStyle w:val="Style22"/>
              <w:spacing w:before="156" w:after="156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１）学生相互讨论，自行解答；</w:t>
            </w:r>
          </w:p>
          <w:p>
            <w:pPr>
              <w:pStyle w:val="Style22"/>
              <w:spacing w:before="156" w:after="156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２）请学生作答，老师分析总结；</w:t>
            </w:r>
          </w:p>
          <w:p>
            <w:pPr>
              <w:pStyle w:val="Style22"/>
              <w:spacing w:before="156" w:after="156"/>
              <w:ind w:firstLine="422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已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一次函数，它的表达式必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=kx+b(k≠0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形式，问题就归结为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值，图象经过ＡＢ两点，说明将这两个点的坐标代入函数表达示中，函数关系式是成立的，我们不妨将这两个点的坐标代入函数关系系中，进而求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值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解：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的坐标是（１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０）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,B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的坐标是（０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３）；</w:t>
            </w:r>
          </w:p>
          <w:p>
            <w:pPr>
              <w:pStyle w:val="Style20"/>
              <w:spacing w:before="156" w:after="156"/>
              <w:ind w:firstLine="420"/>
              <w:rPr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447040</wp:posOffset>
                  </wp:positionV>
                  <wp:extent cx="1171575" cy="66738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/>
            </w:r>
            <w:r>
              <w:rPr>
                <w:sz w:val="21"/>
                <w:kern w:val="2"/>
                <w:szCs w:val="21"/>
                <w:bCs/>
                <w:color w:val="000000"/>
              </w:rPr>
              <w:instrText xml:space="preserve"> = 2 \* GB3 </w:instrText>
            </w:r>
            <w:r/>
            <w:r>
              <w:rPr>
                <w:bCs/>
                <w:color w:val="000000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kern w:val="2"/>
                <w:sz w:val="21"/>
                <w:szCs w:val="21"/>
              </w:rPr>
              <w:t>②</w:t>
            </w:r>
            <w:r>
              <w:rPr>
                <w:bCs/>
                <w:color w:val="000000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kern w:val="2"/>
                <w:sz w:val="21"/>
                <w:szCs w:val="21"/>
              </w:rPr>
              <w:t>该直线的表达式为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y=</w:t>
            </w:r>
            <w:r>
              <w:rPr>
                <w:bCs/>
                <w:i/>
                <w:iCs/>
                <w:color w:val="000000"/>
                <w:kern w:val="2"/>
                <w:sz w:val="21"/>
                <w:szCs w:val="21"/>
              </w:rPr>
              <w:t>kx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+b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k≠0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.</w:t>
            </w:r>
          </w:p>
          <w:p>
            <w:pPr>
              <w:pStyle w:val="Normal"/>
              <w:ind w:left="58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0165</wp:posOffset>
                  </wp:positionV>
                  <wp:extent cx="1172845" cy="50800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∴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直线ＡＢ的表达式为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y=-3x+3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同学互相讨论，培养学生的观察、自学的能力，增强学生的自信心。</w:t>
            </w:r>
          </w:p>
          <w:p>
            <w:pPr>
              <w:pStyle w:val="Normal"/>
              <w:spacing w:lineRule="auto" w:line="312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具体例子的具体解法加深对求一次函数的解析式的理解，切忌死记硬背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70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48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三、引导观察，讨论归纳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学生观察、讨论、总结）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１）什么待定系数法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先设出函数表达式（其中含有待定系数），再根据条件列出方程或方程组，求出待定系数，从而得到所求结果的方法叫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1"/>
              </w:rPr>
              <w:t>待定系数法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（２）用待定系数法求一次函数表达式的一般步骤。</w:t>
            </w:r>
          </w:p>
          <w:p>
            <w:pPr>
              <w:pStyle w:val="Normal"/>
              <w:widowControl/>
              <w:spacing w:lineRule="exact" w:line="520"/>
              <w:ind w:firstLine="31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设出函数的一般形式。 </w:t>
            </w:r>
          </w:p>
          <w:p>
            <w:pPr>
              <w:pStyle w:val="Normal"/>
              <w:widowControl/>
              <w:spacing w:lineRule="exact" w:line="520"/>
              <w:ind w:firstLine="31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根据已知条件列出方程或方程组。</w:t>
            </w:r>
          </w:p>
          <w:p>
            <w:pPr>
              <w:pStyle w:val="Normal"/>
              <w:widowControl/>
              <w:spacing w:lineRule="exact" w:line="520"/>
              <w:ind w:firstLine="31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解方程或方程组求出待定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k,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值。</w:t>
            </w:r>
          </w:p>
          <w:p>
            <w:pPr>
              <w:pStyle w:val="Normal"/>
              <w:widowControl/>
              <w:spacing w:lineRule="exact" w:line="520"/>
              <w:ind w:firstLine="316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代入所设表达式中，得到函数的表达式。</w:t>
            </w:r>
          </w:p>
          <w:p>
            <w:pPr>
              <w:pStyle w:val="Style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90805</wp:posOffset>
                  </wp:positionV>
                  <wp:extent cx="1483360" cy="1447165"/>
                  <wp:effectExtent l="0" t="0" r="0" b="0"/>
                  <wp:wrapSquare wrapText="bothSides"/>
                  <wp:docPr id="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Style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牛刀小试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图所示，一次函数的图象经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两点，求该一次函数的表达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练习，抽生板书）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口答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播放幻灯片。给出待定系数法的定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在本环节中，教师应重点关注：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学生是否能够根据例题解题的基本步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纳出运用待定系数法求解一次函数解析式的一般步骤。并且强调设列解代的四个步骤，加强同学们对知识点的理解和记忆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学生独立完成。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教师巡视并指导，及时发现问题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  <w:t>通过回忆、观察解答例题的步骤，学生讨论，归纳总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待定系数法求解一次函数解析式的一般步骤，可以锻炼学生的观察能力，归纳能力，团队协作思维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牛刀小试的练习，加强学生运用新知识的能力。检测每位学生是否都当堂达到了教学目标，做到“堂堂清”，便于老师针对学生作业中出现的问题，课外引导学生更正、做必要的辅导。三是便于教师准确地了解学生实际，课外有针对性的引导学生更正，进行必要的辅导。</w:t>
            </w:r>
          </w:p>
        </w:tc>
      </w:tr>
      <w:tr>
        <w:trPr>
          <w:trHeight w:val="370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48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四、实际应用　能力提升</w:t>
            </w:r>
          </w:p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大家欣赏一段视频（出示视频、图片）</w:t>
            </w:r>
          </w:p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我们身边见到的温度计，大多是酒精或水银温度计，它们的特性是温度计的液面高度会随着温度的变化而变化。那么它们的变化规律是否存在一定的函数关系？请大家看下边这道题目：</w:t>
            </w:r>
          </w:p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［出示题目］：</w:t>
            </w:r>
          </w:p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是利用水银（酒精）热胀冷缩的原理制作的，温度计中水银（酒精）的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厘米）是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℃）的一次函数，某种实验用的温度计能测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温度，已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水银柱的高度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水银柱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求这个函数的表达示。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围绕以下问题讨论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52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１、自变量是什么？因变量是什么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２、题目中给定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几对对应值？分别是什么？</w:t>
            </w:r>
          </w:p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３、自变量的取值范围是什么？</w:t>
            </w:r>
          </w:p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回答上述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练习，抽生板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展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5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/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eqArr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：设所求函数表达式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kx+b(k≠0)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题意得：</w:t>
            </w:r>
          </w:p>
          <w:p>
            <w:pPr>
              <w:pStyle w:val="Style22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391160</wp:posOffset>
                      </wp:positionV>
                      <wp:extent cx="114300" cy="290830"/>
                      <wp:effectExtent l="0" t="5080" r="635" b="5715"/>
                      <wp:wrapNone/>
                      <wp:docPr id="6" name="自选图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0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960 h 164880"/>
                                  <a:gd name="textAreaBottom" fmla="*/ 16092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92" stroked="t" o:allowincell="t" style="position:absolute;margin-left:16.9pt;margin-top:-30.8pt;width:8.95pt;height:22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 xmlns:m="http://schemas.openxmlformats.org/officeDocument/2006/math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  <w:p>
            <w:pPr>
              <w:pStyle w:val="Style22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这个方程得</w:t>
            </w:r>
          </w:p>
          <w:p>
            <w:pPr>
              <w:pStyle w:val="Style22"/>
              <w:ind w:firstLine="1260"/>
              <w:rPr>
                <w:rFonts w:ascii="宋体;SimSun" w:hAnsi="宋体;SimSun" w:eastAsia="宋体;SimSun" w:cs="宋体;SimSun"/>
                <w:position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26"/>
                <w:sz w:val="21"/>
                <w:szCs w:val="21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eqArr>
            </m:oMath>
          </w:p>
          <w:p>
            <w:pPr>
              <w:pStyle w:val="Style22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509270</wp:posOffset>
                      </wp:positionV>
                      <wp:extent cx="114300" cy="303530"/>
                      <wp:effectExtent l="0" t="5080" r="635" b="5715"/>
                      <wp:wrapNone/>
                      <wp:docPr id="7" name="自选图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34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72080"/>
                                  <a:gd name="textAreaBottom" fmla="*/ 167760 h 17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3" stroked="t" o:allowincell="t" style="position:absolute;margin-left:21pt;margin-top:-40.1pt;width:8.95pt;height:23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以，所求函数的表达式是</w:t>
            </w:r>
          </w:p>
          <w:p>
            <w:pPr>
              <w:pStyle w:val="Style22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=0.2x+8 (-20≤x≤100)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课本的实际应用题，严格训练，加强学生运用新知识的能力。检测每位学生是否都当堂达到了教学目标，做到“堂堂清”，便于老师针对学生作业中出现的问题，课外引导学生更正、做必要的辅导。三是便于教师准确地了解学生实际，课外有针对性的引导学生更正，进行必要的辅导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48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五、课堂小结，回扣目标</w:t>
            </w:r>
          </w:p>
          <w:p>
            <w:pPr>
              <w:pStyle w:val="Normal"/>
              <w:spacing w:lineRule="exact" w:line="5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自主进行课堂小结：</w:t>
            </w:r>
          </w:p>
          <w:p>
            <w:pPr>
              <w:pStyle w:val="Normal"/>
              <w:spacing w:lineRule="exact" w:line="5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节课我们学习了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520"/>
              <w:ind w:firstLine="52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bCs/>
                <w:szCs w:val="21"/>
              </w:rPr>
              <w:t>用待定系数求一次函数表达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待定系数求一次函数表达式的一般步骤是什么？</w:t>
            </w:r>
          </w:p>
          <w:p>
            <w:pPr>
              <w:pStyle w:val="Normal"/>
              <w:spacing w:lineRule="exact" w:line="5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设、二列、三解、四代）</w:t>
            </w:r>
          </w:p>
          <w:p>
            <w:pPr>
              <w:pStyle w:val="Normal"/>
              <w:spacing w:lineRule="exact" w:line="5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利用待定系数求一次函数表达式时，应注意哪些问题？</w:t>
            </w:r>
          </w:p>
          <w:p>
            <w:pPr>
              <w:pStyle w:val="Normal"/>
              <w:spacing w:lineRule="exact" w:line="520"/>
              <w:ind w:left="6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设一次函数表达式</w:t>
            </w:r>
            <w:r>
              <w:rPr>
                <w:rFonts w:cs="宋体;SimSun" w:ascii="宋体;SimSun" w:hAnsi="宋体;SimSun"/>
                <w:szCs w:val="21"/>
              </w:rPr>
              <w:t>y=kx+b</w:t>
            </w:r>
            <w:r>
              <w:rPr>
                <w:rFonts w:ascii="宋体;SimSun" w:hAnsi="宋体;SimSun" w:cs="宋体;SimSun"/>
                <w:szCs w:val="21"/>
              </w:rPr>
              <w:t>时，必须说明</w:t>
            </w:r>
            <w:r>
              <w:rPr>
                <w:rFonts w:cs="宋体;SimSun" w:ascii="宋体;SimSun" w:hAnsi="宋体;SimSun"/>
                <w:szCs w:val="21"/>
              </w:rPr>
              <w:t>k≠0</w:t>
            </w:r>
            <w:r>
              <w:rPr>
                <w:rFonts w:ascii="宋体;SimSun" w:hAnsi="宋体;SimSun" w:cs="宋体;SimSun"/>
                <w:szCs w:val="21"/>
              </w:rPr>
              <w:t>，实际问题中必须写清自变量的取值范围。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小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一节课的学习进行反思和梳理，对学习内容进行升华。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七、板书设计</w:t>
            </w:r>
          </w:p>
        </w:tc>
      </w:tr>
      <w:tr>
        <w:trPr>
          <w:trHeight w:val="1365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求一次函数的表达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一次函数的表达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例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用待定系数法求一次函数的解析式的一般步骤：设、列、解、代。</w:t>
            </w:r>
          </w:p>
        </w:tc>
      </w:tr>
      <w:tr>
        <w:trPr>
          <w:trHeight w:val="455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八、教学反思</w:t>
            </w:r>
          </w:p>
        </w:tc>
      </w:tr>
      <w:tr>
        <w:trPr>
          <w:trHeight w:val="1365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授课流程反思：</w:t>
            </w:r>
          </w:p>
          <w:p>
            <w:pPr>
              <w:pStyle w:val="Normal"/>
              <w:ind w:firstLine="420"/>
              <w:rPr/>
            </w:pPr>
            <w:r>
              <w:rPr/>
              <w:t>本堂课的教学重点是运用待定系数法求一次函数的解析式骤的确立。首先学生要知道什么是待定系数法，然后是会求一次函数的解析式。本节课主要以“先学后教，当堂训练”的教学模式进行。在教学过程中老师引导学生自己去归纳总结，充分体现学生的主体地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授课效果反思：</w:t>
            </w:r>
          </w:p>
          <w:p>
            <w:pPr>
              <w:pStyle w:val="Normal"/>
              <w:ind w:firstLine="420"/>
              <w:rPr/>
            </w:pPr>
            <w:r>
              <w:rPr/>
              <w:t>对于本节课的重点问题，求一次函数的解析式老师要强调求一次函数的基本步骤。学生上黑板演示的时候，老师要特别强调，尤其是遇到学生做错时，以对其他学生起到警示的作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师生互动反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从课堂交流和课堂检测来看，学生能理解待定系数法，会做简单的求解一次函数的解析式，学生能够运用</w:t>
            </w:r>
            <w:r>
              <w:rPr>
                <w:u w:val="dotted"/>
              </w:rPr>
              <w:t>待定系数法解答实际应用题</w:t>
            </w:r>
            <w:r>
              <w:rPr>
                <w:rFonts w:eastAsia="Times New Roman"/>
              </w:rPr>
              <w:t xml:space="preserve"> </w:t>
            </w:r>
            <w:r>
              <w:rPr/>
              <w:t>，并且效果很好。对上黑板演示的部分，让学生起来点评，对街求一次函数的解析式的步骤，由学生自己总结得出，真正发挥了学生的主体地位，也加强了学生之间的互相评价。</w:t>
            </w:r>
          </w:p>
          <w:p>
            <w:pPr>
              <w:pStyle w:val="Normal"/>
              <w:ind w:firstLine="420"/>
              <w:rPr/>
            </w:pPr>
            <w:r>
              <w:rPr/>
              <w:t>本节课，大部分的学生敢于积极发言，踊跃上黑板演示自己的解题过程。但由于对于课堂反馈手段的缺乏，也造成学生的一些紧张感，一部分胆小一点的学生不敢举手发言。希望自己将来能够很好的调动学生的积极性。达到人人能参与课堂，以达到更好的教学效果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4:00Z</dcterms:created>
  <dc:creator>个人用户</dc:creator>
  <dc:description/>
  <cp:keywords/>
  <dc:language>en-US</dc:language>
  <cp:lastModifiedBy>Administrator</cp:lastModifiedBy>
  <cp:lastPrinted>2017-03-21T10:38:00Z</cp:lastPrinted>
  <dcterms:modified xsi:type="dcterms:W3CDTF">2021-06-0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