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四川省巴中中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体育运动器材更换及添加项目供应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  <w:lang w:val="en-US" w:eastAsia="zh-CN"/>
        </w:rPr>
        <w:t>报价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 xml:space="preserve">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266"/>
        <w:gridCol w:w="2265"/>
        <w:gridCol w:w="2266"/>
      </w:tblGrid>
      <w:tr>
        <w:trPr>
          <w:trHeight w:val="8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清单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报价小计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龙湖和兴文校区体育运动器材更换报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更换器材综合单价报价包含旧设备拆除及新器材采购、运输、安装、调试及验收交付使用前等所需全部含税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添置器材综合单间报价应包含新器材采购、运输、安装、调试及验收交付使用前等所需全部含税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采购人无需另行支付与本项目有关的任何费用。</w:t>
            </w:r>
          </w:p>
        </w:tc>
      </w:tr>
      <w:tr>
        <w:trPr>
          <w:trHeight w:val="13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云屏校区体育运动器材添加报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兴文校区体育运动器材添加报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龙湖校区体育运动器材添加报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报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民币</w:t>
            </w:r>
            <w:r>
              <w:rPr>
                <w:rFonts w:ascii="Arial" w:hAnsi="Arial" w:cs="Arial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元（大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"/>
              </w:rPr>
              <w:t xml:space="preserve">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18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时间：    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龙湖和兴文校区体育运动器材更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清单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83"/>
        <w:gridCol w:w="539"/>
        <w:gridCol w:w="2347"/>
        <w:gridCol w:w="685"/>
        <w:gridCol w:w="525"/>
        <w:gridCol w:w="2248"/>
        <w:gridCol w:w="960"/>
        <w:gridCol w:w="741"/>
      </w:tblGrid>
      <w:tr>
        <w:trPr>
          <w:trHeight w:val="7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规格、技术参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牌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单价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>
          <w:trHeight w:val="23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湖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4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2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网架及球网应与球台相配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32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防水，防锈，防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1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文校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单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杠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两立柱支点中心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弹簧钢横杠，钢管立柱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B/T 8390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室外乒乓球台网架及球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网架：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2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2.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可夹厚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球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QB/T 2701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乒乓球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4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2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网架及球网应与球台相配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3259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防水，防锈，防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金额小计（大写）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时间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云屏校区体育运动器材添加报价清单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0"/>
        <w:gridCol w:w="1110"/>
        <w:gridCol w:w="2625"/>
        <w:gridCol w:w="525"/>
        <w:gridCol w:w="585"/>
        <w:gridCol w:w="2182"/>
        <w:gridCol w:w="945"/>
        <w:gridCol w:w="825"/>
      </w:tblGrid>
      <w:tr>
        <w:trPr>
          <w:trHeight w:val="6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规格、技术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牌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>
          <w:trHeight w:val="6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网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网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2758.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拍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拍弦面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拍弦面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2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1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口外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球头直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头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毛片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5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8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毛片数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每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羽毛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B/T 11881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足球网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人制，内口宽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32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高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4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乒乓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直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.5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.5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65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8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弹跳高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受冲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无破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00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排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号，圆周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5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288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篮球网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篮网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317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文件夹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纸张大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木质板体，不锈钢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足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号，圆周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289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电池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号碱性电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金额小计（大写）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时间：    年   月   日</w:t>
            </w:r>
          </w:p>
        </w:tc>
      </w:tr>
    </w:tbl>
    <w:p>
      <w:pPr>
        <w:pStyle w:val="Normal"/>
        <w:ind w:firstLine="2108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兴文校区体育运动器材添加报价清单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5"/>
        <w:gridCol w:w="1125"/>
        <w:gridCol w:w="2405"/>
        <w:gridCol w:w="495"/>
        <w:gridCol w:w="700"/>
        <w:gridCol w:w="2220"/>
        <w:gridCol w:w="945"/>
        <w:gridCol w:w="840"/>
      </w:tblGrid>
      <w:tr>
        <w:trPr>
          <w:tblHeader w:val="true"/>
          <w:trHeight w:val="5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规格、技术参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牌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>
          <w:trHeight w:val="10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网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网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2758.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拍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拍弦面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拍弦面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2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口外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球头直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头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毛片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5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8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毛片数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每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羽毛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B/T 11881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足球网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人制，内口宽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32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高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4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乒乓球拍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厚度应不超过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底板与胶粒片或海绵胶粒片的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接结合力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 N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3115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乒乓球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直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.5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.5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65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8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弹跳高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受冲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无破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00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0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体操垫子（小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5D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加压海绵，帆布或人造革外皮，长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宽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厚＞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长度方向可对半折叠，两侧有提手，四周加装粘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9851.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排球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号，圆周长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0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0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5g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g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288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足球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号，圆周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1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289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FF0000"/>
                <w:kern w:val="0"/>
                <w:sz w:val="21"/>
                <w:szCs w:val="21"/>
                <w:lang w:val="en-US" w:eastAsia="zh-CN" w:bidi="ar"/>
              </w:rPr>
              <w:t>小栏架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FF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150mm</w:t>
            </w:r>
            <w:r>
              <w:rPr>
                <w:rFonts w:ascii="Times New Roman" w:hAnsi="Times New Roman" w:cs="Times New Roman" w:eastAsia="方正公文仿宋;仿宋"/>
                <w:color w:val="FF0000"/>
                <w:kern w:val="0"/>
                <w:sz w:val="21"/>
                <w:szCs w:val="21"/>
                <w:lang w:val="en-US" w:eastAsia="zh-CN" w:bidi="ar"/>
              </w:rPr>
              <w:t>，直径</w:t>
            </w: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22mm</w:t>
            </w:r>
            <w:r>
              <w:rPr>
                <w:rFonts w:ascii="Times New Roman" w:hAnsi="Times New Roman" w:cs="Times New Roman" w:eastAsia="方正公文仿宋;仿宋"/>
                <w:color w:val="FF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Times New Roman" w:hAnsi="Times New Roman" w:cs="Times New Roman" w:eastAsia="方正公文仿宋;仿宋"/>
                <w:color w:val="FF0000"/>
                <w:kern w:val="0"/>
                <w:sz w:val="21"/>
                <w:szCs w:val="21"/>
                <w:lang w:val="en-US" w:eastAsia="zh-CN" w:bidi="ar"/>
              </w:rPr>
              <w:t>材质，带手提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FF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人制足球网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人制，宽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高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上沿深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0 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或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0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下沿深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0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它应符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9851.14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普通挂锁（中号）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锁梁直径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单开，防水防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电池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号碱性电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金额小计（大写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14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公文仿宋;仿宋" w:hAnsi="方正公文仿宋;仿宋" w:cs="方正公文仿宋;仿宋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报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价人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时间：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龙湖校区体育运动器材添加报价清单</w:t>
      </w:r>
    </w:p>
    <w:tbl>
      <w:tblPr>
        <w:tblW w:w="9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5"/>
        <w:gridCol w:w="5"/>
        <w:gridCol w:w="3547"/>
        <w:gridCol w:w="573"/>
        <w:gridCol w:w="675"/>
        <w:gridCol w:w="1862"/>
        <w:gridCol w:w="1005"/>
        <w:gridCol w:w="780"/>
      </w:tblGrid>
      <w:tr>
        <w:trPr>
          <w:tblHeader w:val="true"/>
          <w:trHeight w:val="8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规格、技术参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品牌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元）</w:t>
            </w:r>
          </w:p>
        </w:tc>
      </w:tr>
      <w:tr>
        <w:trPr>
          <w:trHeight w:val="11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足球门网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人制，内口宽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32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高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42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五人制足球门网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人制，宽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高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00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上沿深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0 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或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0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，下沿深度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0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它应符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9851.14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篮球网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篮网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317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拍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0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拍弦面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拍弦面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QB/T 277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羽毛球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球口外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球头直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头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毛片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 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5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8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毛片数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每筒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羽毛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GB/T 11881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乒乓球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厚度应不超过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 mm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底板与胶粒片或海绵胶粒片的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公文仿宋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接结合力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 N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方正公文仿宋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3115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乒乓球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直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.5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0.5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质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65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80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弹跳高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受冲击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无破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200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弹力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磅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*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然乳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长条闭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弹力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磅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*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然乳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长条闭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弹力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磅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*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然乳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长条闭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0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杠铃（钢材质）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杠铃杆：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8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大孔直杆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杠铃片：总配重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0K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其中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KG*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KG*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KG*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KG*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卡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3835.2-200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7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多功能力量训练架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尺寸约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1700*1100*2100mm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国标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Q235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钢材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管材厚度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2.0mm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带竖杆保护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）其余应符合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GB/T 19272.2-2024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1"/>
                <w:szCs w:val="21"/>
                <w:lang w:val="en-US" w:eastAsia="zh-CN" w:bidi="ar"/>
              </w:rPr>
              <w:t>的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金额小计（大写）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50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报价人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公文仿宋;仿宋" w:hAnsi="方正公文仿宋;仿宋" w:eastAsia="方正公文仿宋;仿宋" w:cs="方正公文仿宋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公文仿宋;仿宋" w:hAnsi="方正公文仿宋;仿宋" w:eastAsia="方正公文仿宋;仿宋" w:cs="方正公文仿宋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公文仿宋;仿宋" w:cs="方正公文仿宋;仿宋" w:ascii="方正公文仿宋;仿宋" w:hAnsi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方正公文仿宋;仿宋" w:hAnsi="方正公文仿宋;仿宋" w:cs="方正公文仿宋;仿宋" w:eastAsia="方正公文仿宋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时间：    年  月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公文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29:54Z</dcterms:created>
  <dc:creator>dage</dc:creator>
  <dc:description/>
  <dc:language>en-US</dc:language>
  <cp:lastModifiedBy>midali123</cp:lastModifiedBy>
  <cp:lastPrinted>2025-03-18T19:53:00Z</cp:lastPrinted>
  <dcterms:modified xsi:type="dcterms:W3CDTF">2025-03-22T1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67FF86DD42DD9CEC6D175CE24E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zY2M0ZWRkYzJiNmI0NGUxOTE5YzM5N2E3ZWQ3NmYiLCJ1c2VySWQiOiI0Mjg2Njc2NTcifQ==</vt:lpwstr>
  </property>
</Properties>
</file>